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FF"/>
          <w:szCs w:val="32"/>
        </w:rPr>
      </w:pPr>
      <w:r>
        <w:rPr>
          <w:color w:val="0000FF"/>
          <w:szCs w:val="32"/>
        </w:rPr>
        <w:t>ΦΟΒΟΙ, ΦΟΒΙΕΣ ΚΑΙ ΑΓΧΗ ΣΤΑ ΠΑΙΔΙΑ</w:t>
      </w:r>
    </w:p>
    <w:p>
      <w:pPr>
        <w:pStyle w:val="Normal"/>
        <w:ind w:firstLine="567"/>
        <w:jc w:val="center"/>
        <w:rPr>
          <w:color w:val="0000FF"/>
          <w:szCs w:val="32"/>
        </w:rPr>
      </w:pPr>
      <w:r>
        <w:rPr>
          <w:color w:val="0000FF"/>
          <w:szCs w:val="32"/>
        </w:rPr>
      </w:r>
    </w:p>
    <w:p>
      <w:pPr>
        <w:pStyle w:val="Normal"/>
        <w:ind w:firstLine="567"/>
        <w:jc w:val="center"/>
        <w:rPr>
          <w:color w:val="0000FF"/>
          <w:szCs w:val="32"/>
        </w:rPr>
      </w:pPr>
      <w:r>
        <w:rPr>
          <w:color w:val="0000FF"/>
          <w:szCs w:val="32"/>
        </w:rPr>
        <w:t>της ΆΣΠΑΣ ΚΑΡΑΤΖΙΟΥ</w:t>
      </w:r>
    </w:p>
    <w:p>
      <w:pPr>
        <w:pStyle w:val="Normal"/>
        <w:ind w:firstLine="567"/>
        <w:jc w:val="center"/>
        <w:rPr>
          <w:color w:val="0000FF"/>
          <w:szCs w:val="32"/>
        </w:rPr>
      </w:pPr>
      <w:r>
        <w:rPr>
          <w:color w:val="0000FF"/>
          <w:szCs w:val="32"/>
        </w:rPr>
      </w:r>
    </w:p>
    <w:p>
      <w:pPr>
        <w:pStyle w:val="Normal"/>
        <w:ind w:firstLine="567"/>
        <w:jc w:val="center"/>
        <w:rPr>
          <w:color w:val="0000FF"/>
          <w:szCs w:val="32"/>
        </w:rPr>
      </w:pPr>
      <w:r>
        <w:rPr>
          <w:color w:val="0000FF"/>
          <w:szCs w:val="32"/>
        </w:rPr>
        <w:t>(ΝΗΠΙΑΓΩΓΟΥ)</w:t>
      </w:r>
    </w:p>
    <w:p>
      <w:pPr>
        <w:pStyle w:val="Normal"/>
        <w:jc w:val="both"/>
        <w:rPr>
          <w:color w:val="0000FF"/>
          <w:sz w:val="24"/>
          <w:szCs w:val="32"/>
        </w:rPr>
      </w:pPr>
      <w:r>
        <w:rPr>
          <w:color w:val="0000FF"/>
          <w:sz w:val="24"/>
          <w:szCs w:val="32"/>
        </w:rPr>
      </w:r>
    </w:p>
    <w:p>
      <w:pPr>
        <w:pStyle w:val="Normal"/>
        <w:ind w:firstLine="567"/>
        <w:jc w:val="both"/>
        <w:rPr>
          <w:color w:val="0000FF"/>
          <w:sz w:val="20"/>
        </w:rPr>
      </w:pPr>
      <w:r>
        <w:rPr>
          <w:color w:val="0000FF"/>
          <w:sz w:val="20"/>
        </w:rPr>
      </w:r>
    </w:p>
    <w:p>
      <w:pPr>
        <w:pStyle w:val="Normal"/>
        <w:ind w:firstLine="567"/>
        <w:jc w:val="both"/>
        <w:rPr/>
      </w:pPr>
      <w:r>
        <w:rPr>
          <w:b w:val="false"/>
          <w:color w:val="0000FF"/>
          <w:sz w:val="28"/>
          <w:szCs w:val="28"/>
          <w:u w:val="none"/>
        </w:rPr>
        <w:t xml:space="preserve">Κάθε άνθρωπος, σχεδόν, έχει νιώσει </w:t>
      </w:r>
      <w:r>
        <w:rPr>
          <w:color w:val="0000FF"/>
          <w:sz w:val="28"/>
          <w:szCs w:val="28"/>
          <w:u w:val="none"/>
        </w:rPr>
        <w:t>το συναίσθημα του φόβου</w:t>
      </w:r>
      <w:r>
        <w:rPr>
          <w:b w:val="false"/>
          <w:color w:val="0000FF"/>
          <w:sz w:val="28"/>
          <w:szCs w:val="28"/>
          <w:u w:val="none"/>
        </w:rPr>
        <w:t xml:space="preserve">.  Ο φόβος είναι μια φυσιολογική αντίδραση προσαρμογής απέναντι σε γεγονότα, που απειλούν την προσωπική ασφάλεια του ατόμου, μια αντίδραση απέναντι σε κάποιον πραγματικό ή φανταστικό κίνδυνο. Ο φόβος οδηγεί αμέσως τον οργανισμό σε δράση ενεργοποιώντας τους ομοιοστατικούς και προσαρμοστικούς του μηχανισμούς, για να αποφύγει  έτσι τον κίνδυνο ή την απειλή. Χαρακτηριστικές αντιδράσεις του φόβου, σύμφωνα με μελέτες ειδικών ψυχολόγων, είναι η τάση για φυγή, για απομάκρυνση από την πηγή του φόβου, η ταχυκαρδία, τα ρίγη, η τρεμούλα, οι στομαχικές ανωμαλίες, η ξηρότητα του στόματος, η εφίδρωση των χεριών και ποικίλες άλλες αντιδράσεις.  </w:t>
      </w:r>
    </w:p>
    <w:p>
      <w:pPr>
        <w:pStyle w:val="Normal"/>
        <w:ind w:firstLine="567"/>
        <w:jc w:val="both"/>
        <w:rPr/>
      </w:pPr>
      <w:r>
        <w:rPr>
          <w:b w:val="false"/>
          <w:color w:val="0000FF"/>
          <w:sz w:val="28"/>
          <w:szCs w:val="28"/>
          <w:u w:val="none"/>
        </w:rPr>
        <w:t xml:space="preserve">Μελέτες ειδικών παιδοψυχολόγων έδειξαν, ότι μπορούμε να προκαλέσουμε φόβο σε ένα βρέφος, ακόμα και τις πρώτες ημέρες της ζωής του, προκαλώντας έναν οξύ, δυνατό κρότο πίσω του ή με το να κάνουμε πως το αφήνουμε να πέσει. Μέχρι την ηλικία των έξι ή των επτά μηνών, το βρέφος δεν &lt;&lt;ανησυχεί&gt;&gt;, όταν βρίσκεται με ξένα πρόσωπα, αλλά από τον έβδομο μήνα και μετά αλλάζει στάση απέναντι στους αγνώστους. Το βρέφος μαθαίνει βαθμιαία να διακρίνει τα οικεία πρόσωπα, όπως τη μητέρα του, από τους αγνώστους. Σε αυτή την ηλικία εμφανίζεται στα  παιδιά </w:t>
      </w:r>
      <w:r>
        <w:rPr>
          <w:color w:val="0000FF"/>
          <w:sz w:val="28"/>
          <w:szCs w:val="28"/>
          <w:u w:val="none"/>
        </w:rPr>
        <w:t>ο φόβος του αποχωρισμού από τη μητέρα,</w:t>
      </w:r>
      <w:r>
        <w:rPr>
          <w:b w:val="false"/>
          <w:color w:val="0000FF"/>
          <w:sz w:val="28"/>
          <w:szCs w:val="28"/>
          <w:u w:val="none"/>
        </w:rPr>
        <w:t xml:space="preserve"> ο οποίος</w:t>
      </w:r>
      <w:r>
        <w:rPr>
          <w:color w:val="0000FF"/>
          <w:sz w:val="28"/>
          <w:szCs w:val="28"/>
          <w:u w:val="none"/>
        </w:rPr>
        <w:t xml:space="preserve"> </w:t>
      </w:r>
      <w:r>
        <w:rPr>
          <w:b w:val="false"/>
          <w:color w:val="0000FF"/>
          <w:sz w:val="28"/>
          <w:szCs w:val="28"/>
          <w:u w:val="none"/>
        </w:rPr>
        <w:t xml:space="preserve"> συνοδεύεται και από το </w:t>
      </w:r>
      <w:r>
        <w:rPr>
          <w:color w:val="0000FF"/>
          <w:sz w:val="28"/>
          <w:szCs w:val="28"/>
          <w:u w:val="none"/>
        </w:rPr>
        <w:t>φόβο για τα άγνωστα πρόσωπα</w:t>
      </w:r>
      <w:r>
        <w:rPr>
          <w:b w:val="false"/>
          <w:color w:val="0000FF"/>
          <w:sz w:val="28"/>
          <w:szCs w:val="28"/>
          <w:u w:val="none"/>
        </w:rPr>
        <w:t xml:space="preserve">, αλλά και από </w:t>
      </w:r>
      <w:r>
        <w:rPr>
          <w:color w:val="0000FF"/>
          <w:sz w:val="28"/>
          <w:szCs w:val="28"/>
          <w:u w:val="none"/>
        </w:rPr>
        <w:t>το φόβο της απόρριψης του παιδιού από την ίδια του την μητέρα.</w:t>
      </w:r>
    </w:p>
    <w:p>
      <w:pPr>
        <w:pStyle w:val="Normal"/>
        <w:ind w:firstLine="567"/>
        <w:jc w:val="both"/>
        <w:rPr/>
      </w:pPr>
      <w:r>
        <w:rPr>
          <w:b w:val="false"/>
          <w:color w:val="0000FF"/>
          <w:sz w:val="28"/>
          <w:szCs w:val="28"/>
          <w:u w:val="none"/>
        </w:rPr>
        <w:t xml:space="preserve">Αργότερα, οι καταστάσεις, που προκαλούν φόβο στο παιδί της προσχολικής ηλικίας, είναι κυρίως οι καταστάσεις εκείνες, που συνδέονται με το συναίσθημα της ανασφάλειας και με τις ανησυχίες του απέναντι στο άγνωστο και το αναπάντεχο. Τυπικές πηγές φόβου για τα νήπια, μπορεί να είναι το σκοτάδι, οι ασυνήθεις θόρυβοι, οι καταιγίδες, η θάλασσα, ο γιατρός, τα άγνωστα πρόσωπα, τα φανταστικά όντα, τα σκυλιά που γαβγίζουν, τα άγνωστα ζώα. </w:t>
      </w:r>
    </w:p>
    <w:p>
      <w:pPr>
        <w:pStyle w:val="Normal"/>
        <w:ind w:firstLine="567"/>
        <w:jc w:val="both"/>
        <w:rPr/>
      </w:pPr>
      <w:r>
        <w:rPr>
          <w:b w:val="false"/>
          <w:color w:val="0000FF"/>
          <w:sz w:val="28"/>
          <w:szCs w:val="28"/>
          <w:u w:val="none"/>
        </w:rPr>
        <w:t>Καθώς το παιδί μεγαλώνει, οι φόβοι του μεταβάλλονται, από τους απτούς και συγκεκριμένους, σε αόρατους και απροσδιόριστους. Παρατηρείται μια αύξηση του αριθμού των φόβων για το μυστηριώδες, το σκοτάδι, το να μένει το παιδί μόνο του, τους κακούς ανθρώπους, την απώλεια ή το θάνατο προσφιλών προσώπων ή συγγενών, τα ατυχήματα, τους τραυματισμούς, το θάνατο και την ασθένεια, την ιατρική θεραπεία, τα νοσοκομεία, τα ψηλά μέρη, τη γελοιοποίηση και την προσωπική αποτυχία.</w:t>
      </w:r>
    </w:p>
    <w:p>
      <w:pPr>
        <w:pStyle w:val="Normal"/>
        <w:ind w:firstLine="567"/>
        <w:jc w:val="both"/>
        <w:rPr/>
      </w:pPr>
      <w:r>
        <w:rPr>
          <w:b w:val="false"/>
          <w:color w:val="0000FF"/>
          <w:sz w:val="28"/>
          <w:szCs w:val="28"/>
          <w:u w:val="none"/>
        </w:rPr>
        <w:t xml:space="preserve">Έρευνες ειδικών έχουν δείξει, ότι τα κορίτσια έχουν περισσότερους φόβους από ό,τι τα αγόρια. Τα ευφυή παιδιά, επίσης, βιώνουν περισσότερους φόβους. Η διαφορά αυτή  μετά το πέμπτο έτος εξαλείφεται. Μετά την ηλικία των επτά ετών, οι φόβοι αυτοί μειώνονται αισθητά και στο δέκατο έτος σχεδόν εξαφανίζονται. Μετά το δέκατο έτος οι φόβοι γίνονται πιο ρεαλιστικοί και αναφέρονται σε θέματα κυρίως της κοινωνικής ζωής, όπως οι διαπροσωπικές σχέσεις, η σχολική ή η επαγγελματική αποτυχία. </w:t>
      </w:r>
    </w:p>
    <w:p>
      <w:pPr>
        <w:pStyle w:val="Normal"/>
        <w:ind w:firstLine="567"/>
        <w:jc w:val="both"/>
        <w:rPr/>
      </w:pPr>
      <w:r>
        <w:rPr>
          <w:b w:val="false"/>
          <w:color w:val="0000FF"/>
          <w:sz w:val="28"/>
          <w:szCs w:val="28"/>
          <w:u w:val="none"/>
        </w:rPr>
        <w:t>Μελέτες για τους φόβους της παιδικής ηλικίας δείχνουν, ότι οι φόβοι είναι τόσο συχνοί, τόσο κοινοί, ώστε να μπορεί να υποστηριχθεί, ότι είναι φυσιολογικό για τα παιδιά στα διάφορα στάδια της ανάπτυξής τους να φοβούνται το ένα ή το άλλο ερέθισμα. Παρά το γεγονός ότι ο φόβος, ως έναν βαθμό,  είναι κάτι συνηθισμένο στην παιδική ηλικία, η σοβαρότητα των συγκεκριμένων φοβικών αντιδράσεων μπορεί να κριθεί μόνο από τις συνέπειες, που έχουν στην καθημερινή ζωή του παιδιού. Οι περισσότεροι φόβοι είναι παροδικοί και τις περισσότερες φορές απλώς ταράζουν και αναστατώνουν, ενώ δεν εμποδίζουν καθόλου την ομαλή ανάπτυξη του παιδιού.</w:t>
      </w:r>
    </w:p>
    <w:p>
      <w:pPr>
        <w:pStyle w:val="Normal"/>
        <w:ind w:firstLine="567"/>
        <w:jc w:val="both"/>
        <w:rPr/>
      </w:pPr>
      <w:r>
        <w:rPr>
          <w:b w:val="false"/>
          <w:color w:val="0000FF"/>
          <w:sz w:val="28"/>
          <w:szCs w:val="28"/>
          <w:u w:val="none"/>
        </w:rPr>
        <w:t>Πως δημιουργούνται όμως οι φόβοι; Η ανάπτυξη των φόβων, ασφαλώς, επηρεάζεται από την ιδιοσυγκρασία και τις προσωπικές εμπειρίες του παιδιού αφενός και αφετέρου από τις περιβαλλοντικές συνθήκες μέσα στις οποίες εμφανίζονται τα φοβικά ερεθίσματα.</w:t>
      </w:r>
    </w:p>
    <w:p>
      <w:pPr>
        <w:pStyle w:val="Normal"/>
        <w:ind w:firstLine="567"/>
        <w:jc w:val="both"/>
        <w:rPr/>
      </w:pPr>
      <w:r>
        <w:rPr>
          <w:b w:val="false"/>
          <w:color w:val="0000FF"/>
          <w:sz w:val="28"/>
          <w:szCs w:val="28"/>
          <w:u w:val="none"/>
        </w:rPr>
        <w:t xml:space="preserve">Πηγές δημιουργίας αντιδράσεων φόβου στα παιδιά μπορούν να είναι: α) </w:t>
      </w:r>
      <w:r>
        <w:rPr>
          <w:color w:val="0000FF"/>
          <w:sz w:val="28"/>
          <w:szCs w:val="28"/>
          <w:u w:val="none"/>
        </w:rPr>
        <w:t>η άμεση εμπειρία του παιδιού</w:t>
      </w:r>
      <w:r>
        <w:rPr>
          <w:b w:val="false"/>
          <w:color w:val="0000FF"/>
          <w:sz w:val="28"/>
          <w:szCs w:val="28"/>
          <w:u w:val="none"/>
        </w:rPr>
        <w:t>, για παράδειγμα, αν ένα παιδί το δάγκωσε ένας σκύλος, είναι πολύ πιθανόν το παιδί αυτό να φοβάται όλους τους σκύλους, β)</w:t>
      </w:r>
      <w:r>
        <w:rPr>
          <w:color w:val="0000FF"/>
          <w:sz w:val="28"/>
          <w:szCs w:val="28"/>
          <w:u w:val="none"/>
        </w:rPr>
        <w:t xml:space="preserve"> η τοποχρονική συνεξάρτηση</w:t>
      </w:r>
      <w:r>
        <w:rPr>
          <w:b w:val="false"/>
          <w:color w:val="0000FF"/>
          <w:sz w:val="28"/>
          <w:szCs w:val="28"/>
          <w:u w:val="none"/>
        </w:rPr>
        <w:t>, δηλαδή το παιδί μπορεί να εκδηλώνει φόβο προς ένα ερέθισμα, χωρίς ποτέ να έχει δοκιμάσει επώδυνη εμπειρία με το συγκεκριμένο ερέθισμα, αλλά έχει νιώσει φόβο εξαιτίας ενός άλλου ερεθίσματος και  να νιώθει φόβο σε κάθε παρόμοια κατάσταση, γ)</w:t>
      </w:r>
      <w:r>
        <w:rPr>
          <w:color w:val="0000FF"/>
          <w:sz w:val="28"/>
          <w:szCs w:val="28"/>
          <w:u w:val="none"/>
        </w:rPr>
        <w:t xml:space="preserve"> αποτέλεσμα κοινωνικής μίμησης ενός άλλου προτύπου</w:t>
      </w:r>
      <w:r>
        <w:rPr>
          <w:b w:val="false"/>
          <w:color w:val="0000FF"/>
          <w:sz w:val="28"/>
          <w:szCs w:val="28"/>
          <w:u w:val="none"/>
        </w:rPr>
        <w:t xml:space="preserve">, δηλαδή το παιδί να μην αισθάνεται φόβο για ένα ερέθισμα, αλλά όταν δει κάποιο άλλο άτομο να φοβάται αυτό το ερέθισμα, να μιμηθεί αυτό το άτομο και να φοβηθεί και το παιδί αυτό το ερέθισμα, το οποίο μέχρι πριν από λίγο δεν φοβόταν και δ) να είναι </w:t>
      </w:r>
      <w:r>
        <w:rPr>
          <w:color w:val="0000FF"/>
          <w:sz w:val="28"/>
          <w:szCs w:val="28"/>
          <w:u w:val="none"/>
        </w:rPr>
        <w:t>αποτέλεσμα μετατόπισης ενός φόβου</w:t>
      </w:r>
      <w:r>
        <w:rPr>
          <w:b w:val="false"/>
          <w:color w:val="0000FF"/>
          <w:sz w:val="28"/>
          <w:szCs w:val="28"/>
          <w:u w:val="none"/>
        </w:rPr>
        <w:t>, που προκαλεί μια φοβική πραγματική πηγή σε ένα ουδέτερο ερέθισμα, κατά το πρότυπο της υποκατάστασης του Freud.</w:t>
      </w:r>
    </w:p>
    <w:p>
      <w:pPr>
        <w:pStyle w:val="Normal"/>
        <w:ind w:right="-142" w:firstLine="567"/>
        <w:jc w:val="both"/>
        <w:rPr/>
      </w:pPr>
      <w:r>
        <w:rPr>
          <w:b w:val="false"/>
          <w:color w:val="0000FF"/>
          <w:sz w:val="28"/>
          <w:szCs w:val="28"/>
          <w:u w:val="none"/>
        </w:rPr>
        <w:t>Πως να βοηθήσουμε το παιδί να ξεπεράσει τους φόβους του; Μπορούμε να βοηθήσουμε το παιδί να αναπτύξει δεξιότητες, με τις οποίες να μπορεί να αντιμετωπίζει αποτελεσματικά το φοβικό αντικείμενο ή την φοβική κατάσταση, για παράδειγμα, όταν το παιδί φοβάται το σκοτάδι μπορεί να έχει ένα φωτάκι νυκτός αναμένο στο δωμάτιό του ή να έχει δίπλα στο μαξιλάρι του έναν φακό. Μπορούμε να φέρνουμε το παιδί σταδιακά σε επαφή και αλληλεπίδραση με το φοβικό αντικείμενο ή να δώσουμε στο παιδί τις ευκαιρίες να γνωρίσει, βαθμιαία, το φοβικό αντικείμενο ή την φοβική κατάσταση κάτω από συνθήκες, που το παιδί αισθάνεται απόλυτα ασφαλές. Σε καμία περίπτωση δεν πρέπει να αγνοούμε τους φόβους του παιδιού, δεν πρέπει να φέρνουμε το παιδί δια της βίας σε επαφή με το φοβικό αντικείμενο ή να το απομακρύνουμε και ποτέ δεν πρέπει να χορηγούμε ηρεμιστικά σκευάσματα στο παιδί.</w:t>
      </w:r>
    </w:p>
    <w:p>
      <w:pPr>
        <w:pStyle w:val="Normal"/>
        <w:ind w:firstLine="567"/>
        <w:jc w:val="both"/>
        <w:rPr/>
      </w:pPr>
      <w:r>
        <w:rPr>
          <w:b w:val="false"/>
          <w:color w:val="0000FF"/>
          <w:sz w:val="28"/>
          <w:szCs w:val="28"/>
          <w:u w:val="none"/>
        </w:rPr>
        <w:t xml:space="preserve">Ενώ ο φόβος είναι το συναίσθημα της ανησυχίας, που προκαλείται από την ύπαρξη επικείμενου κινδύνου, </w:t>
      </w:r>
      <w:r>
        <w:rPr>
          <w:color w:val="0000FF"/>
          <w:sz w:val="28"/>
          <w:szCs w:val="28"/>
          <w:u w:val="none"/>
        </w:rPr>
        <w:t>η φοβία είναι ο επίμονος υπερβολικός και αδικαιολόγητος φόβος, που συνδέεται με ένα αντικείμενο ή κατάσταση, που αντικειμενικά δεν είναι σπουδαία πηγή κινδύνου.</w:t>
      </w:r>
      <w:r>
        <w:rPr>
          <w:b w:val="false"/>
          <w:color w:val="0000FF"/>
          <w:sz w:val="28"/>
          <w:szCs w:val="28"/>
          <w:u w:val="none"/>
        </w:rPr>
        <w:t xml:space="preserve"> Η ανησυχία στη φοβία εξαλείφεται, όταν το φοβογόνο ερέθισμα αποσυρθεί ή όταν το άτομο αποφύγει να έρθει σε επαφή με τη φοβογόνο κατάσταση. Έχουν καταγραφεί περισσότερα από διακόσια είδη φοβιών. Μερικά από τα πιο γνωστά είδη φοβιών είναι η κλειστοφοβία, η υψοφοβία, η ακροφοβία, η αγοραφοβία, η ξενοφοβία,  η νυκτοφοβία, η μικροβιοφοβία, η πυροφοβία, η ζωοφοβία, η αραχνοφοβία, η σχολιοφοβία.</w:t>
      </w:r>
    </w:p>
    <w:p>
      <w:pPr>
        <w:pStyle w:val="Normal"/>
        <w:ind w:firstLine="567"/>
        <w:jc w:val="both"/>
        <w:rPr/>
      </w:pPr>
      <w:r>
        <w:rPr>
          <w:b w:val="false"/>
          <w:color w:val="0000FF"/>
          <w:sz w:val="28"/>
          <w:szCs w:val="28"/>
          <w:u w:val="none"/>
        </w:rPr>
        <w:t>Τα παιδιά μπορεί παρουσιάσουν φοβίες σε όλες τις ηλικίες. Μια από τις πιο συνηθισμένες φοβίες είναι η σχολιοφοβία, δηλαδή η άρνηση του παιδιού να πάει σχολείο εξαιτίας ενός φανταστικού φόβου, ο οποίος συνδυάζεται με κάποιες πτυχές της σχολικής ζωής. Οι φοβίες, όπως και οι φόβοι εμφανίζονται πιο συχνά στα κορίτσια από ότι στα αγόρια.</w:t>
      </w:r>
    </w:p>
    <w:p>
      <w:pPr>
        <w:pStyle w:val="Normal"/>
        <w:ind w:firstLine="567"/>
        <w:jc w:val="both"/>
        <w:rPr/>
      </w:pPr>
      <w:r>
        <w:rPr>
          <w:b w:val="false"/>
          <w:color w:val="0000FF"/>
          <w:sz w:val="28"/>
          <w:szCs w:val="28"/>
          <w:u w:val="none"/>
        </w:rPr>
        <w:t xml:space="preserve">Πως αρχίζει όμως μια φοβία; Η πρώτη της εμφάνιση μπορεί να είναι δραματικά ξαφνική, δηλαδή να αρχίσει με μια ψυχοκατακλυσμιαία εμπειρία άγχους ή μπορεί να εξελιχθεί σιγά - σιγά και ύπουλα. Σε μερικές περιπτώσεις μπορεί η φοβία να προαναγγέλλεται από μεμονωμένες κρίσεις πανικού ή από πολύ περιορισμένα, βραχείας διάρκειας, επεισόδια άγχους. Μια έντονη αρχική φοβική αντίδραση μπορεί να γίνει περισσότερο σοβαρή, καθώς περνάει ο χρόνος, ακόμη και αν τα γεγονότα, που προκαλούν φόβο δεν επαναλαμβάνονται. </w:t>
      </w:r>
    </w:p>
    <w:p>
      <w:pPr>
        <w:pStyle w:val="Normal"/>
        <w:ind w:firstLine="567"/>
        <w:jc w:val="both"/>
        <w:rPr/>
      </w:pPr>
      <w:r>
        <w:rPr>
          <w:b w:val="false"/>
          <w:color w:val="0000FF"/>
          <w:sz w:val="28"/>
          <w:szCs w:val="28"/>
          <w:u w:val="none"/>
        </w:rPr>
        <w:t>Συναφείς προς τις εκδηλώσεις φόβου είναι και οι αντιδράσεις άγχους. Η κύρια διαφορά ανάμεσα στο φόβο και στο άγχος είναι, ότι ο φόβος είναι μια σφοδρή και έντονη αντίδραση, η οποία προκαλείται από ένα συγκεκριμένο πραγματικό ερέθισμα, ενώ το άγχος είναι ένα γενικευμένο συναίσθημα και συνδέεται κυρίως με αναμενόμενο κίνδυνο, που θα μπορούσε να προκύψει. Το απλό άγχος και ο φόβος είναι φυσιολογικά ανθρώπινα συναισθήματα και εκδηλώνονται, όταν το άτομο αντιμετωπίζει πιεστικές καταστάσεις. Το άγχος διαφέρει και από τη φοβία, επειδή είναι μια ηπιότερη κατάσταση ανησυχίας και διαρκεί πολύ περισσότερο χρόνο από ό,τι η φοβία.</w:t>
      </w:r>
    </w:p>
    <w:p>
      <w:pPr>
        <w:pStyle w:val="Normal"/>
        <w:ind w:firstLine="567"/>
        <w:jc w:val="both"/>
        <w:rPr/>
      </w:pPr>
      <w:r>
        <w:rPr>
          <w:b w:val="false"/>
          <w:color w:val="0000FF"/>
          <w:sz w:val="28"/>
          <w:szCs w:val="28"/>
          <w:u w:val="none"/>
        </w:rPr>
        <w:t xml:space="preserve">Το παιδί από τον έβδομο μήνα της ζωής του, αναπτύσσει έναν ισχυρό συναισθηματικό δεσμό με τη μητέρα του. Το φαινόμενο αυτό λέγεται πρόσκληση του παιδιού στο μητρικό πρόσωπο. Απόρροια αυτής της προσκόλλησης είναι ότι το παιδί νιώθει έντονο το </w:t>
      </w:r>
      <w:r>
        <w:rPr>
          <w:color w:val="0000FF"/>
          <w:sz w:val="28"/>
          <w:szCs w:val="28"/>
          <w:u w:val="none"/>
        </w:rPr>
        <w:t>άγχος του αποχωρισμού από τη μητέρα,</w:t>
      </w:r>
      <w:r>
        <w:rPr>
          <w:b w:val="false"/>
          <w:color w:val="0000FF"/>
          <w:sz w:val="28"/>
          <w:szCs w:val="28"/>
          <w:u w:val="none"/>
        </w:rPr>
        <w:t xml:space="preserve"> δηλαδή φοβάται μήπως η μητέρα του το εγκαταλείψει και φύγει. Ταυτόχρονα εμφανίζεται και το </w:t>
      </w:r>
      <w:r>
        <w:rPr>
          <w:color w:val="0000FF"/>
          <w:sz w:val="28"/>
          <w:szCs w:val="28"/>
          <w:u w:val="none"/>
        </w:rPr>
        <w:t>άγχος προς τα ξένα πρόσωπα.</w:t>
      </w:r>
      <w:r>
        <w:rPr>
          <w:b w:val="false"/>
          <w:color w:val="0000FF"/>
          <w:sz w:val="28"/>
          <w:szCs w:val="28"/>
          <w:u w:val="none"/>
        </w:rPr>
        <w:t xml:space="preserve"> Το άγχος αυτό κορυφώνεται μεταξύ του δέκατου τρίτου και του δέκατου όγδοου μήνα και υποχωρεί σταδιακά. Από το τρίτο έτος και μετά τα παιδιά ξεπερνούν το άγχος του αποχωρισμού και μπορούν να βρεθούν μακριά από τη μητέρα τους ακόμα και με άγνωστα πρόσωπα. Μερικά, όμως, παιδιά συνεχίζουν να βιώνουν έντονο το άγχος του αποχωρισμού από τη μητέρα και μετά το τρίτο έτος της ηλικίας. Οι εκδηλώσεις αυτού του άγχους ποικίλουν και μπορεί να είναι από μια άρνηση να πάει το παιδί στο σχολείο, ή από κλάματα και έντονες αντιδράσεις του παιδιού, όταν οι γονείς πρέπει να πάνε μόνοι τους σε κάποια κοινωνική εκδήλωση, ως και πιο έντονες πιεστικές παρορμήσεις, για να μένει το παιδί συνεχώς κοντά στη μητέρα του. Σε αυτές τις περιπτώσεις έχουμε ένα υπερεξαρτημένο παιδί. Αρκετές φορές όμως και οι μητέρες παρουσιάζουν έντονα φαινόμενα προσκόλλησης στο παιδί τους και εμφανίζουν και αυτές άγχος αποχωρισμού από το παιδί τους, το οποίο άγχος το μεταδίδουν έπειτα στα ίδια τους τα παιδιά. Σε αυτές τις περιπτώσεις έχουμε μια αμφίδρομη σχέση αλληλεξάρτησης, η οποία μπορεί να εξελιχθεί και σε παθολογική σχέση αργότερα,  έχουμε, δηλαδή, ένα υπερεξαρτημένο από τη μητέρα του παιδί και μια μητέρα υπερεξαρτημένη από το παιδί της.</w:t>
      </w:r>
    </w:p>
    <w:p>
      <w:pPr>
        <w:pStyle w:val="Normal"/>
        <w:ind w:firstLine="567"/>
        <w:jc w:val="both"/>
        <w:rPr/>
      </w:pPr>
      <w:r>
        <w:rPr>
          <w:rFonts w:eastAsia="Arial"/>
          <w:b w:val="false"/>
          <w:color w:val="0000FF"/>
          <w:sz w:val="28"/>
          <w:szCs w:val="28"/>
          <w:u w:val="none"/>
        </w:rPr>
        <w:t xml:space="preserve"> </w:t>
      </w:r>
      <w:r>
        <w:rPr>
          <w:b w:val="false"/>
          <w:color w:val="0000FF"/>
          <w:sz w:val="28"/>
          <w:szCs w:val="28"/>
          <w:u w:val="none"/>
        </w:rPr>
        <w:t>Το άγχος στην ήπια μορφή του, αποτελεί, όπως και ο φόβος, μια χρήσιμη αντίδραση του οργανισμού, γιατί θέτει τον οργανισμό σε συναγερμό και έτσι προετοιμάζει το παιδί και το άτομο γενικότερα, ώστε να αντιμετωπίσει τον κίνδυνο ή να αντεπεξέλθει στις δυσκολίες πριν ακόμα εμφανιστούν. Μερικές φορές οι αντιδράσεις, που προκαλούνται από το φόβο, το άγχος ή τις φοβίες είναι τόσο έντονες και παρατεταμένες, ώστε το παιδί να δυσκολεύεται να αντεπεξέλθει στις καθημερινές του δραστηριότητες και να αποδιοργανώνεται η ζωή του.</w:t>
      </w:r>
    </w:p>
    <w:p>
      <w:pPr>
        <w:pStyle w:val="Normal"/>
        <w:ind w:firstLine="567"/>
        <w:jc w:val="both"/>
        <w:rPr/>
      </w:pPr>
      <w:r>
        <w:rPr>
          <w:rFonts w:eastAsia="Arial"/>
          <w:b w:val="false"/>
          <w:color w:val="0000FF"/>
          <w:sz w:val="28"/>
          <w:szCs w:val="28"/>
          <w:u w:val="none"/>
        </w:rPr>
        <w:t xml:space="preserve"> </w:t>
      </w:r>
      <w:r>
        <w:rPr>
          <w:b w:val="false"/>
          <w:color w:val="0000FF"/>
          <w:sz w:val="28"/>
          <w:szCs w:val="28"/>
          <w:u w:val="none"/>
        </w:rPr>
        <w:t>Οι γονείς και οι εκπαιδευτικοί, θα πρέπει να βοηθήσουν το παιδί να ξεπεράσει τους φόβους και τις φοβίες και τα άγχη του. Μερικές φορές, όμως, τα αίτια είναι τόσο περίπλοκα και οι εκδηλώσεις του φόβου, των φοβιών και του άγχους είναι τόσο έντονες, που οι γονείς και οι εκπαιδευτικοί αδυνατούν να τις αντιμετωπίσουν,  οπότε είναι απαραίτητη η παρέμβαση του ειδικού παιδοψυχολόγου.</w:t>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
      <w:color w:val="auto"/>
      <w:sz w:val="32"/>
      <w:szCs w:val="20"/>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6:00Z</dcterms:created>
  <dc:creator>**</dc:creator>
  <dc:description/>
  <cp:keywords/>
  <dc:language>en-US</dc:language>
  <cp:lastModifiedBy>C_Patsa</cp:lastModifiedBy>
  <cp:lastPrinted>1998-03-31T22:09:00Z</cp:lastPrinted>
  <dcterms:modified xsi:type="dcterms:W3CDTF">2008-09-15T09:06:00Z</dcterms:modified>
  <cp:revision>2</cp:revision>
  <dc:subject/>
  <dc:title>ΦΟΒΟΙ, ΦΟΒΙΕΣ ΚΑΙ ΑΓΧΗ ΣΤΑ ΠΑΙΔΙΑ</dc:title>
</cp:coreProperties>
</file>