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3366FF"/>
          <w:sz w:val="28"/>
        </w:rPr>
      </w:pPr>
      <w:r>
        <w:rPr>
          <w:color w:val="3366FF"/>
          <w:sz w:val="28"/>
        </w:rPr>
        <w:t>Επιθετικότητα και παιδί!</w:t>
      </w:r>
    </w:p>
    <w:p>
      <w:pPr>
        <w:pStyle w:val="Normal"/>
        <w:ind w:firstLine="567"/>
        <w:jc w:val="center"/>
        <w:rPr>
          <w:color w:val="3366FF"/>
          <w:sz w:val="28"/>
        </w:rPr>
      </w:pPr>
      <w:r>
        <w:rPr>
          <w:color w:val="3366FF"/>
          <w:sz w:val="28"/>
        </w:rPr>
      </w:r>
    </w:p>
    <w:p>
      <w:pPr>
        <w:pStyle w:val="Normal"/>
        <w:ind w:firstLine="567"/>
        <w:jc w:val="center"/>
        <w:rPr>
          <w:color w:val="3366FF"/>
          <w:sz w:val="28"/>
        </w:rPr>
      </w:pPr>
      <w:r>
        <w:rPr>
          <w:color w:val="3366FF"/>
          <w:sz w:val="28"/>
        </w:rPr>
        <w:t>της Άσπας Καράτζιου</w:t>
      </w:r>
    </w:p>
    <w:p>
      <w:pPr>
        <w:pStyle w:val="Normal"/>
        <w:ind w:firstLine="567"/>
        <w:jc w:val="center"/>
        <w:rPr>
          <w:color w:val="3366FF"/>
          <w:sz w:val="28"/>
        </w:rPr>
      </w:pPr>
      <w:r>
        <w:rPr>
          <w:color w:val="3366FF"/>
          <w:sz w:val="28"/>
        </w:rPr>
      </w:r>
    </w:p>
    <w:p>
      <w:pPr>
        <w:pStyle w:val="Normal"/>
        <w:ind w:firstLine="567"/>
        <w:jc w:val="center"/>
        <w:rPr>
          <w:b w:val="false"/>
          <w:b w:val="false"/>
          <w:color w:val="3366FF"/>
          <w:sz w:val="18"/>
        </w:rPr>
      </w:pPr>
      <w:r>
        <w:rPr>
          <w:b w:val="false"/>
          <w:color w:val="3366FF"/>
          <w:sz w:val="18"/>
        </w:rPr>
        <w:t>Νηπιαγωγού</w:t>
      </w:r>
    </w:p>
    <w:p>
      <w:pPr>
        <w:pStyle w:val="Normal"/>
        <w:ind w:firstLine="567"/>
        <w:jc w:val="center"/>
        <w:rPr>
          <w:b w:val="false"/>
          <w:b w:val="false"/>
          <w:color w:val="3366FF"/>
          <w:sz w:val="28"/>
        </w:rPr>
      </w:pPr>
      <w:r>
        <w:rPr>
          <w:b w:val="false"/>
          <w:color w:val="3366FF"/>
          <w:sz w:val="28"/>
        </w:rPr>
      </w:r>
    </w:p>
    <w:p>
      <w:pPr>
        <w:pStyle w:val="Normal"/>
        <w:ind w:firstLine="567"/>
        <w:jc w:val="center"/>
        <w:rPr>
          <w:color w:val="3366FF"/>
          <w:sz w:val="28"/>
        </w:rPr>
      </w:pPr>
      <w:r>
        <w:rPr>
          <w:color w:val="3366FF"/>
          <w:sz w:val="28"/>
        </w:rPr>
      </w:r>
    </w:p>
    <w:p>
      <w:pPr>
        <w:pStyle w:val="Normal"/>
        <w:ind w:firstLine="567"/>
        <w:jc w:val="both"/>
        <w:rPr/>
      </w:pPr>
      <w:r>
        <w:rPr>
          <w:b w:val="false"/>
          <w:color w:val="3366FF"/>
          <w:sz w:val="22"/>
          <w:u w:val="none"/>
        </w:rPr>
        <w:t xml:space="preserve">Μια από τις πιο κοινές συναισθηματικές αντιδράσεις των παιδιών της προσχολικής ηλικίας είναι </w:t>
      </w:r>
      <w:r>
        <w:rPr>
          <w:color w:val="3366FF"/>
          <w:sz w:val="22"/>
          <w:u w:val="none"/>
        </w:rPr>
        <w:t>η έκφραση θυμού, οργής και επιθετικότητας</w:t>
      </w:r>
      <w:r>
        <w:rPr>
          <w:b w:val="false"/>
          <w:color w:val="3366FF"/>
          <w:sz w:val="22"/>
          <w:u w:val="none"/>
        </w:rPr>
        <w:t xml:space="preserve">. </w:t>
      </w:r>
    </w:p>
    <w:p>
      <w:pPr>
        <w:pStyle w:val="Normal"/>
        <w:ind w:firstLine="567"/>
        <w:jc w:val="both"/>
        <w:rPr/>
      </w:pPr>
      <w:r>
        <w:rPr>
          <w:b w:val="false"/>
          <w:color w:val="3366FF"/>
          <w:sz w:val="22"/>
          <w:u w:val="none"/>
        </w:rPr>
        <w:t>Με τον όρο</w:t>
      </w:r>
      <w:r>
        <w:rPr>
          <w:color w:val="3366FF"/>
          <w:sz w:val="22"/>
          <w:u w:val="none"/>
        </w:rPr>
        <w:t xml:space="preserve"> επιθετικότητα</w:t>
      </w:r>
      <w:r>
        <w:rPr>
          <w:b w:val="false"/>
          <w:color w:val="3366FF"/>
          <w:sz w:val="22"/>
          <w:u w:val="none"/>
        </w:rPr>
        <w:t xml:space="preserve"> αναφερόμαστε σε ενέργειες, που αποσκοπούν να προκαλέσουν πόνο, τραύμα, ζημιά, άγχος τόσο στους άλλους ή στο ίδιο τον εαυτό του επιθετικού παιδιού. Χαρακτηριστικό της γνώρισμα είναι η εχθρική διάθεση, η πρόθεση να προκαλέσει βλάβη. Εκτός της </w:t>
      </w:r>
      <w:r>
        <w:rPr>
          <w:color w:val="3366FF"/>
          <w:sz w:val="22"/>
          <w:u w:val="none"/>
        </w:rPr>
        <w:t xml:space="preserve">εχθρικής επιθετικότητας, </w:t>
      </w:r>
      <w:r>
        <w:rPr>
          <w:b w:val="false"/>
          <w:color w:val="3366FF"/>
          <w:sz w:val="22"/>
          <w:u w:val="none"/>
        </w:rPr>
        <w:t>που κατευθύνεται ενάντια σε κάποιο ή κάποια πρόσωπα και συνοδεύεται από αρνητικά συναισθήματα, υπάρχει και</w:t>
      </w:r>
      <w:r>
        <w:rPr>
          <w:color w:val="3366FF"/>
          <w:sz w:val="22"/>
          <w:u w:val="none"/>
        </w:rPr>
        <w:t xml:space="preserve"> </w:t>
      </w:r>
      <w:r>
        <w:rPr>
          <w:b w:val="false"/>
          <w:color w:val="3366FF"/>
          <w:sz w:val="22"/>
          <w:u w:val="none"/>
        </w:rPr>
        <w:t>ένα άλλο είδος επιθετικότητας,</w:t>
      </w:r>
      <w:r>
        <w:rPr>
          <w:color w:val="3366FF"/>
          <w:sz w:val="22"/>
          <w:u w:val="none"/>
        </w:rPr>
        <w:t xml:space="preserve"> η συντελεστική επιθετικότητα</w:t>
      </w:r>
      <w:r>
        <w:rPr>
          <w:b w:val="false"/>
          <w:color w:val="3366FF"/>
          <w:sz w:val="22"/>
          <w:u w:val="none"/>
        </w:rPr>
        <w:t>, που αποσκοπεί κυρίως στην απόκτηση ή στη διατήρηση κάποιου αντικειμένου, στην κυριαρχία της περιοχής ή στην εξασφάλιση κάποιου δικαιώματος.</w:t>
      </w:r>
    </w:p>
    <w:p>
      <w:pPr>
        <w:pStyle w:val="Normal"/>
        <w:ind w:firstLine="567"/>
        <w:jc w:val="both"/>
        <w:rPr/>
      </w:pPr>
      <w:r>
        <w:rPr>
          <w:rFonts w:eastAsia="Arial"/>
          <w:b w:val="false"/>
          <w:color w:val="3366FF"/>
          <w:sz w:val="22"/>
          <w:u w:val="none"/>
        </w:rPr>
        <w:t xml:space="preserve"> </w:t>
      </w:r>
      <w:r>
        <w:rPr>
          <w:b w:val="false"/>
          <w:color w:val="3366FF"/>
          <w:sz w:val="22"/>
          <w:u w:val="none"/>
        </w:rPr>
        <w:t>Φυσικά και όλα τα παιδιά, όπως και όλοι οι άνθρωποι σε διάφορες φάσεις της ζωής τους, εκφράζουν κάποια μορφή επιθετικότητας. Ορισμένα, όμως, παιδιά, δημιουργούν προβλήματα, εξαιτίας της μακροχρόνιας επιθετικότητας τους, της μεγάλης έντασης της επιθετικότητας και της ολοσχερούς αδυναμίας τους, να ελέγχουν τις εχθρικές και καταστροφικές τους παρορμήσεις.</w:t>
      </w:r>
    </w:p>
    <w:p>
      <w:pPr>
        <w:pStyle w:val="Normal"/>
        <w:ind w:firstLine="567"/>
        <w:jc w:val="both"/>
        <w:rPr/>
      </w:pPr>
      <w:r>
        <w:rPr>
          <w:b w:val="false"/>
          <w:color w:val="3366FF"/>
          <w:sz w:val="22"/>
          <w:u w:val="none"/>
        </w:rPr>
        <w:t>Αντικείμενο πολλών ερευνών αποτελεί και</w:t>
      </w:r>
      <w:r>
        <w:rPr>
          <w:color w:val="3366FF"/>
          <w:sz w:val="22"/>
          <w:u w:val="none"/>
        </w:rPr>
        <w:t xml:space="preserve"> η αρχική αιτία, η πηγή της επιθετικότητας</w:t>
      </w:r>
      <w:r>
        <w:rPr>
          <w:b w:val="false"/>
          <w:color w:val="3366FF"/>
          <w:sz w:val="22"/>
          <w:u w:val="none"/>
        </w:rPr>
        <w:t xml:space="preserve">. Για το θέμα αυτό έχουν διατυπωθεί δύο κύριες απόψεις, αντίθετες μεταξύ τους. Η μια άποψη δέχεται, ότι η επιθετικότητα προκαλείται από </w:t>
      </w:r>
      <w:r>
        <w:rPr>
          <w:color w:val="3366FF"/>
          <w:sz w:val="22"/>
          <w:u w:val="none"/>
        </w:rPr>
        <w:t>ενδογενή αίτια</w:t>
      </w:r>
      <w:r>
        <w:rPr>
          <w:b w:val="false"/>
          <w:color w:val="3366FF"/>
          <w:sz w:val="22"/>
          <w:u w:val="none"/>
        </w:rPr>
        <w:t xml:space="preserve"> και η άλλη άποψη δέχεται, ότι η επιθετικότητα είναι αποτέλεσμα εξωτερικών περιβαλλοντικών επιδράσεων, των εμπειριών και των βιωμάτων του ατόμου, δηλαδή ότι είναι</w:t>
      </w:r>
      <w:r>
        <w:rPr>
          <w:color w:val="3366FF"/>
          <w:sz w:val="22"/>
          <w:u w:val="none"/>
        </w:rPr>
        <w:t xml:space="preserve"> αποτέλεσμα μάθησης</w:t>
      </w:r>
      <w:r>
        <w:rPr>
          <w:b w:val="false"/>
          <w:color w:val="3366FF"/>
          <w:sz w:val="22"/>
          <w:u w:val="none"/>
        </w:rPr>
        <w:t xml:space="preserve">. </w:t>
      </w:r>
    </w:p>
    <w:p>
      <w:pPr>
        <w:pStyle w:val="Normal"/>
        <w:ind w:firstLine="567"/>
        <w:jc w:val="both"/>
        <w:rPr/>
      </w:pPr>
      <w:r>
        <w:rPr>
          <w:b w:val="false"/>
          <w:color w:val="3366FF"/>
          <w:sz w:val="22"/>
          <w:u w:val="none"/>
        </w:rPr>
        <w:t xml:space="preserve">Όσο πιο μικρό είναι το παιδί, τόσο πιο έντονη είναι και η απαίτησή του, για άμεση ικανοποίηση των επιθυμιών του. Χαρακτηριστικό είναι, ότι ο θυμός εμφανίζεται από τους πρώτους μήνες της ζωής του παιδιού. Το βρέφος δεν μπορεί να ανεχθεί, να μην ικανοποιούνται όλες του οι επιθυμίες του και έχει την τάση να αντιδρά επιθετικά, όταν παρεμποδίζεται. </w:t>
      </w:r>
    </w:p>
    <w:p>
      <w:pPr>
        <w:pStyle w:val="Normal"/>
        <w:ind w:firstLine="567"/>
        <w:jc w:val="both"/>
        <w:rPr/>
      </w:pPr>
      <w:r>
        <w:rPr>
          <w:b w:val="false"/>
          <w:color w:val="3366FF"/>
          <w:sz w:val="22"/>
          <w:u w:val="none"/>
        </w:rPr>
        <w:t>Στα μικρά παιδιά οι εκδηλώσεις θυμού, δεν κατευθύνονται σε κάποιο άλλο πρόσωπο, αλλά είναι αυτοκαταστροφικές. Στην αρχή χρησιμοποιούν το κλάμα και τα ξεφωνητά. Στο τέλος του πρώτου έτους παρουσιάζουν τις πρώτες εκρήξεις οργής, όπως κλαίνε έντονα, ξεφωνίζουν δυνατά, μουγκρίζουν, χτυπιούνται στο δάπεδο, πηδάνε πάνω - κάτω, κρατάνε την αναπνοή τους, κοκαλώνουν το σώμα τους, τραβάνε τα μαλλιά τους, δαγκώνουν τα δάκτυλά τους.</w:t>
      </w:r>
    </w:p>
    <w:p>
      <w:pPr>
        <w:pStyle w:val="Normal"/>
        <w:ind w:firstLine="567"/>
        <w:jc w:val="both"/>
        <w:rPr/>
      </w:pPr>
      <w:r>
        <w:rPr>
          <w:b w:val="false"/>
          <w:color w:val="3366FF"/>
          <w:sz w:val="22"/>
          <w:u w:val="none"/>
        </w:rPr>
        <w:t xml:space="preserve">Αργότερα τα παιδιά καταλαβαίνουν, ότι μπορούν να στρέψουν τις ενέργειές τους εναντίον εξωτερικών αντικειμένων και προσώπων. Έτσι εμφανίζεται η </w:t>
      </w:r>
      <w:r>
        <w:rPr>
          <w:color w:val="3366FF"/>
          <w:sz w:val="22"/>
          <w:u w:val="none"/>
        </w:rPr>
        <w:t>εχθρική - εκδικητική συμπεριφορά, η επιθετικότητα,</w:t>
      </w:r>
      <w:r>
        <w:rPr>
          <w:b w:val="false"/>
          <w:color w:val="3366FF"/>
          <w:sz w:val="22"/>
          <w:u w:val="none"/>
        </w:rPr>
        <w:t xml:space="preserve"> η οποία έχει ως στόχο να προκαλέσει πόνο ή βλάβη σε κάποιον άλλο. Και η επιθετικότητα αυτή μπορεί να παρουσιάσει μεγάλη ποικιλία. Κατά το δεύτερο και τρίτο έτος τα παιδιά μπορούν να στρέψουν την επιθετικότητα κυρίως κατά των γονιών τους, ενώ κατά το τρίτο με τέταρτο έτος κατά των αδερφών, των φίλων και των συμμαθητών τους. Στα  πλαίσια μιας τέτοιας συμπεριφοράς, τα παιδιά μπορούν να πετάνε ή να σπάνε διάφορα αντικείμενα, να κλωτσάνε, να σπρώχνουν, να αρπάζουν δυνατά με τα χέρια, να χειροδικούν, να δίνουν γροθιές, να τσιμπάνε, να δαγκώνουν, να βρίζουν, να απειλούν, να γκρινιάζουν, να διαπληκτίζονται έντονα, να επιμένουν ανυποχώρητα, να αποδοκιμάζουν τον άλλο, να αρνούνται να εκτελέσουν ότι τους ζητήσουν και να παρουσιάζουν ποικίλες συμπεριφορές.</w:t>
      </w:r>
    </w:p>
    <w:p>
      <w:pPr>
        <w:pStyle w:val="Normal"/>
        <w:ind w:firstLine="567"/>
        <w:jc w:val="both"/>
        <w:rPr/>
      </w:pPr>
      <w:r>
        <w:rPr>
          <w:b w:val="false"/>
          <w:color w:val="3366FF"/>
          <w:sz w:val="22"/>
          <w:u w:val="none"/>
        </w:rPr>
        <w:t xml:space="preserve">Έχει παρατηρηθεί, ότι και το φύλλο του παιδιού παίζει μεγάλο ρόλο στην εκδήλωση επιθετικής συμπεριφοράς. Τα αγόρια παρουσιάζουν μεγαλύτερη επιθετικότητα από  ότι τα κορίτσια. Η διαφορά αυτή γίνεται μεγαλύτερη με την πάροδο της ηλικίας. </w:t>
      </w:r>
    </w:p>
    <w:p>
      <w:pPr>
        <w:pStyle w:val="Normal"/>
        <w:ind w:firstLine="567"/>
        <w:jc w:val="both"/>
        <w:rPr/>
      </w:pPr>
      <w:r>
        <w:rPr>
          <w:b w:val="false"/>
          <w:color w:val="3366FF"/>
          <w:sz w:val="22"/>
          <w:u w:val="none"/>
        </w:rPr>
        <w:t>Γενικές συνθήκες, που εγείρουν την επιθετικότητα  σύμφωνα με μελέτες είναι ορισμένες ώρες της ημέρας, όπως αμέσως πριν το φαγητό και τον ύπνο, σε περιόδους αδιαθεσίας και σε ασυνήθεις κοινωνικές συνθήκες, όπως παρουσία επισκεπτών, συνωστισμός και υπέρμετρος ερεθισμός σε παιδικά πάρτι.</w:t>
      </w:r>
    </w:p>
    <w:p>
      <w:pPr>
        <w:pStyle w:val="Normal"/>
        <w:ind w:firstLine="567"/>
        <w:jc w:val="both"/>
        <w:rPr/>
      </w:pPr>
      <w:r>
        <w:rPr>
          <w:b w:val="false"/>
          <w:color w:val="3366FF"/>
          <w:sz w:val="22"/>
          <w:u w:val="none"/>
        </w:rPr>
        <w:t>Η συχνότητα και η ένταση της επιθετικής συμπεριφοράς μειώνονται σημαντικά με την πάροδο της ηλικίας. Η επιθετική συμπεριφορά κορυφώνεται, σύμφωνα με μελέτες ειδικών, στο δεύτερο έτος της ηλικίας, ενώ στο τρίτο και στο τέταρτο έτος παρουσιάζει σημαντική μείωση. Η φθίνουσα αυτή τάση συνεχίζεται και τα επόμενα χρόνια. Αυτό συμβαίνει, γιατί τα μικρά παιδιά δεν είναι εύκολο, να μάθουν, να περιμένουν υπομονετικά, να  ζητούν ευγενικά, να είναι γενναιόδωρα, να σκέφτονται τον άλλο και να κάνουν θυσίες για τον άλλο. Αντίθετα προσπαθούν, να περάσει το δικό τους εδώ και τώρα μαχόμενα με κάθε πρόσφορο τρόπο.</w:t>
      </w:r>
    </w:p>
    <w:p>
      <w:pPr>
        <w:pStyle w:val="Normal"/>
        <w:ind w:firstLine="567"/>
        <w:jc w:val="both"/>
        <w:rPr/>
      </w:pPr>
      <w:r>
        <w:rPr>
          <w:b w:val="false"/>
          <w:color w:val="3366FF"/>
          <w:sz w:val="22"/>
          <w:u w:val="none"/>
        </w:rPr>
        <w:t xml:space="preserve">Πως μπορούμε να διαγνώσουμε, ότι η επιθετικότητα του παιδιού εξελίσσεται σε μεγάλο πρόβλημα; Πρώτα από όλα πρέπει να προσέξουμε, μήπως το παιδί μας </w:t>
      </w:r>
      <w:r>
        <w:rPr>
          <w:color w:val="3366FF"/>
          <w:sz w:val="22"/>
          <w:u w:val="none"/>
        </w:rPr>
        <w:t>αντιδρά επιθετικά με υπερβολικό τρόπο</w:t>
      </w:r>
      <w:r>
        <w:rPr>
          <w:b w:val="false"/>
          <w:color w:val="3366FF"/>
          <w:sz w:val="22"/>
          <w:u w:val="none"/>
        </w:rPr>
        <w:t xml:space="preserve"> σε κάθε περίπτωση. Μήπως το παιδί καταφεύγει συχνά σε </w:t>
      </w:r>
      <w:r>
        <w:rPr>
          <w:color w:val="3366FF"/>
          <w:sz w:val="22"/>
          <w:u w:val="none"/>
        </w:rPr>
        <w:t>πράξεις βανδαλισμού  και σκληρότητας</w:t>
      </w:r>
      <w:r>
        <w:rPr>
          <w:b w:val="false"/>
          <w:color w:val="3366FF"/>
          <w:sz w:val="22"/>
          <w:u w:val="none"/>
        </w:rPr>
        <w:t>. Μήπως στη συμπεριφορά του υπάρχουν</w:t>
      </w:r>
      <w:r>
        <w:rPr>
          <w:color w:val="3366FF"/>
          <w:sz w:val="22"/>
          <w:u w:val="none"/>
        </w:rPr>
        <w:t xml:space="preserve"> έντονα στοιχεία φθόνου και εχθρότητας.</w:t>
      </w:r>
    </w:p>
    <w:p>
      <w:pPr>
        <w:pStyle w:val="Normal"/>
        <w:ind w:firstLine="567"/>
        <w:jc w:val="both"/>
        <w:rPr/>
      </w:pPr>
      <w:r>
        <w:rPr>
          <w:b w:val="false"/>
          <w:color w:val="3366FF"/>
          <w:sz w:val="22"/>
          <w:u w:val="none"/>
        </w:rPr>
        <w:t xml:space="preserve">Αν οι απαντήσεις σε αυτά τα ερωτήματα είναι καταφατικές, τότε πρέπει, να ψάξουμε βαθύτερα, για να βρούμε την αιτία αυτής της επιθετικής συμπεριφοράς, που εκδηλώνει το παιδί μας. Η επιθετικότητα του παιδιού είναι συχνά η μακροπρόθεσμη συνέπεια των στάσεων των γονέων και του τρόπου ανατροφής του παιδιού. </w:t>
      </w:r>
    </w:p>
    <w:p>
      <w:pPr>
        <w:pStyle w:val="Normal"/>
        <w:ind w:firstLine="567"/>
        <w:jc w:val="both"/>
        <w:rPr/>
      </w:pPr>
      <w:r>
        <w:rPr>
          <w:b w:val="false"/>
          <w:color w:val="3366FF"/>
          <w:sz w:val="22"/>
          <w:u w:val="none"/>
        </w:rPr>
        <w:t>Έχει διαπιστωθεί, ότι ο συνδυασμός χαλαρής πειθαρχίας και εχθρικής στάσης εκ μέρους του ενός ή και  των  δύο γονιών δημιουργεί στα παιδιά μια έντονα επιθετική και ελάχιστα ελεγχόμενη συμπεριφορά. Τόσο οι γονείς, που χρησιμοποιούν αυστηρές ποινές τιμωρίας, όσο και αυτοί, που δείχνουν μεγάλη ανοχή στην επιθετικότητα του παιδιού τους και την αφήνουν, να εκδηλώνεται ελεύθερα, έχουν επιθετικά παιδιά. Μερικές φορές οι ίδιοι οι γονείς  εκφράζονται επιθετικά μπροστά στα παιδιά τους και αυτά αργότερα μιμούνται την επιθετική συμπεριφορά των γονιών τους.</w:t>
      </w:r>
    </w:p>
    <w:p>
      <w:pPr>
        <w:pStyle w:val="Normal"/>
        <w:ind w:firstLine="567"/>
        <w:jc w:val="both"/>
        <w:rPr/>
      </w:pPr>
      <w:r>
        <w:rPr>
          <w:b w:val="false"/>
          <w:color w:val="3366FF"/>
          <w:sz w:val="22"/>
          <w:u w:val="none"/>
        </w:rPr>
        <w:t>Γεγονός είναι, ότι η επιθετικότητα παράγει επιθετικότητα. Οι γονείς και οι εκπαιδευτικοί, θα πρέπει, να φροντίζουν, ώστε να αποτρέπουν την δημιουργία εκρηκτικών καταστάσεων, να αποσοβούν διαμάχες και αντιδικίες μεταξύ των παιδιών, χωρίζοντάς τα, πριν αρχίσουν οι διαπληκτισμοί και να τα απασχολούν δημιουργικά, πριν αρχίσουν οι εκδηλώσεις επιθετικότητας. Ο γονέας ή εκπαιδευτικός μπορεί να επινοήσει, αν προσπαθήσει ποικίλους τρόπους, για να καθησυχάσει το παιδί και να το επαναφέρει γρήγορα στην ηρεμία και στην τάξη, αποφεύγοντας την χρήση τιμωρίας. Μερικές φορές όμως, τα αίτια είναι τόσο περίπλοκα και οι εκδηλώσεις της επιθετικότητας τόσο έντονες, που οι γονείς και οι εκπαιδευτικοί αδυνατούν να τα αντιμετωπίσουν, οπότε είναι απαραίτητη η καθοδήγηση του ειδικού παιδοψυχολόγου.</w:t>
      </w:r>
    </w:p>
    <w:p>
      <w:pPr>
        <w:pStyle w:val="Normal"/>
        <w:ind w:firstLine="567"/>
        <w:jc w:val="center"/>
        <w:rPr>
          <w:b w:val="false"/>
          <w:b w:val="false"/>
          <w:color w:val="3366FF"/>
          <w:sz w:val="22"/>
          <w:u w:val="none"/>
        </w:rPr>
      </w:pPr>
      <w:r>
        <w:rPr>
          <w:b w:val="false"/>
          <w:color w:val="3366FF"/>
          <w:sz w:val="22"/>
          <w:u w:val="non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
      <w:color w:val="auto"/>
      <w:sz w:val="32"/>
      <w:szCs w:val="20"/>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6:00Z</dcterms:created>
  <dc:creator>**</dc:creator>
  <dc:description/>
  <cp:keywords/>
  <dc:language>en-US</dc:language>
  <cp:lastModifiedBy>C_Patsa</cp:lastModifiedBy>
  <cp:lastPrinted>2000-06-23T18:31:00Z</cp:lastPrinted>
  <dcterms:modified xsi:type="dcterms:W3CDTF">2008-09-15T09:06:00Z</dcterms:modified>
  <cp:revision>2</cp:revision>
  <dc:subject/>
  <dc:title>Η παιδική επιθετικότητα</dc:title>
</cp:coreProperties>
</file>