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olor w:val="0000FF"/>
          <w:szCs w:val="32"/>
        </w:rPr>
        <w:t xml:space="preserve"> </w:t>
      </w:r>
      <w:r>
        <w:rPr>
          <w:color w:val="0000FF"/>
          <w:szCs w:val="32"/>
        </w:rPr>
        <w:t>ΠΡΟΣΧΟΛΙΚΗ ΑΓΩΓΗ ΜΕ ΤΗ ΧΡΗΣΗ ΗΛΕΚΤΡΟΝΙΚΩΝ ΥΠΟΛΟΓΙΣΤΩΝ</w:t>
      </w:r>
    </w:p>
    <w:p>
      <w:pPr>
        <w:pStyle w:val="Normal"/>
        <w:jc w:val="center"/>
        <w:rPr>
          <w:color w:val="0000FF"/>
          <w:szCs w:val="32"/>
        </w:rPr>
      </w:pPr>
      <w:r>
        <w:rPr>
          <w:color w:val="0000FF"/>
          <w:szCs w:val="32"/>
        </w:rPr>
      </w:r>
    </w:p>
    <w:p>
      <w:pPr>
        <w:pStyle w:val="Normal"/>
        <w:jc w:val="center"/>
        <w:rPr>
          <w:color w:val="0000FF"/>
          <w:szCs w:val="32"/>
        </w:rPr>
      </w:pPr>
      <w:r>
        <w:rPr>
          <w:color w:val="0000FF"/>
          <w:szCs w:val="32"/>
        </w:rPr>
        <w:t>της ΆΣΠΑΣ ΚΑΡΑΤΖΙΟΥ</w:t>
      </w:r>
    </w:p>
    <w:p>
      <w:pPr>
        <w:pStyle w:val="Normal"/>
        <w:jc w:val="center"/>
        <w:rPr>
          <w:color w:val="0000FF"/>
          <w:szCs w:val="32"/>
        </w:rPr>
      </w:pPr>
      <w:r>
        <w:rPr>
          <w:color w:val="0000FF"/>
          <w:szCs w:val="32"/>
        </w:rPr>
      </w:r>
    </w:p>
    <w:p>
      <w:pPr>
        <w:pStyle w:val="Normal"/>
        <w:jc w:val="center"/>
        <w:rPr>
          <w:color w:val="0000FF"/>
          <w:szCs w:val="32"/>
        </w:rPr>
      </w:pPr>
      <w:r>
        <w:rPr>
          <w:color w:val="0000FF"/>
          <w:szCs w:val="32"/>
        </w:rPr>
        <w:t>ΝΗΠΙΑΓΩΓΟΥ</w:t>
      </w:r>
    </w:p>
    <w:p>
      <w:pPr>
        <w:pStyle w:val="Normal"/>
        <w:jc w:val="center"/>
        <w:rPr>
          <w:color w:val="0000FF"/>
          <w:sz w:val="28"/>
          <w:szCs w:val="28"/>
        </w:rPr>
      </w:pPr>
      <w:r>
        <w:rPr>
          <w:color w:val="0000FF"/>
          <w:sz w:val="28"/>
          <w:szCs w:val="28"/>
        </w:rPr>
      </w:r>
    </w:p>
    <w:p>
      <w:pPr>
        <w:pStyle w:val="Normal"/>
        <w:ind w:firstLine="567"/>
        <w:jc w:val="both"/>
        <w:rPr/>
      </w:pPr>
      <w:r>
        <w:rPr>
          <w:color w:val="0000FF"/>
          <w:sz w:val="28"/>
          <w:szCs w:val="28"/>
          <w:u w:val="none"/>
        </w:rPr>
        <w:t>Ο προσωπικός ηλεκτρονικός υπολογιστής (personal computer) είναι ένα παρεξηγημένο εργαλείο από το μεγαλύτερο μέρος του πληθυσμού. Άλλοι τον αντιμετωπίζουν με δέος, άλλοι με φόβο, άλλοι τον θεωρούν εντελώς απρόσιτο εργαλείο, άλλοι τον θεωρούν εντελώς άχρηστο και άλλοι δεν μπορούν να ζήσουν χωρίς αυτόν.</w:t>
      </w:r>
    </w:p>
    <w:p>
      <w:pPr>
        <w:pStyle w:val="Normal"/>
        <w:ind w:firstLine="567"/>
        <w:jc w:val="both"/>
        <w:rPr/>
      </w:pPr>
      <w:r>
        <w:rPr>
          <w:color w:val="0000FF"/>
          <w:sz w:val="28"/>
          <w:szCs w:val="28"/>
          <w:u w:val="none"/>
        </w:rPr>
        <w:t>Τι είναι όμως ο ηλεκτρονικός υπολογιστής; Δεν είναι τίποτα άλλο παρά ένα ακόμα μηχάνημα, που κατασκεύασε ο άνθρωπος, όπως και τόσες άλλες μηχανές, οι οποίες κάνουν ευκολότερη ή δυσκολότερη την καθημερινή μας ζωή. Η ωφέλεια ή η βλάβη, που προξενείτε από τη χρήση του, εξαρτάται αποκλειστικά από τη χρήση, που θα τον κάνουμε εμείς, όπως άλλωστε συμβαίνει με όλες τις μηχανές.</w:t>
      </w:r>
    </w:p>
    <w:p>
      <w:pPr>
        <w:pStyle w:val="Normal"/>
        <w:ind w:firstLine="567"/>
        <w:jc w:val="both"/>
        <w:rPr/>
      </w:pPr>
      <w:r>
        <w:rPr>
          <w:color w:val="0000FF"/>
          <w:sz w:val="28"/>
          <w:szCs w:val="28"/>
          <w:u w:val="none"/>
        </w:rPr>
        <w:t>Κάποτε η εκπαίδευση με τη βοήθεια ηλεκτρονικών υπολογιστών γινόταν μόνον για τους αστροναύτες ή για τους πιλότους των πολεμικών αεροσκαφών και η χρήση τους στο σπίτι περιοριζόταν μόνον στο να παίζουν μικροί ή μεγάλοι διάφορα παιχνίδια. Σήμερα τα πράγματα έχουν αισθητά αλλάξει. Οι ηλεκτρονικοί υπολογιστές μπορούν να χρησιμοποιηθούν από τον κατάλληλα εκπαιδευμένο εκπαιδευτικό προσωπικό ή από τον κατάλληλα ενημερωμένο γονέα, για να μάθουν σε παιδιά από τριών ως έξι ετών, για παράδειγμα τις πρώτες πράξεις της αριθμητικής ή τις πρώτες τους λέξεις. Μπορούν να χρησιμοποιηθούν και σε μεγαλύτερες ηλικίες, για να διδάξουν στα παιδιά αριθμητική, φυσική, χημεία, γεωμετρία, ξένες γλώσσες να οξύνουν το πνεύμα και να τα ψυχαγωγήσουν.</w:t>
      </w:r>
    </w:p>
    <w:p>
      <w:pPr>
        <w:pStyle w:val="Normal"/>
        <w:ind w:firstLine="567"/>
        <w:jc w:val="both"/>
        <w:rPr/>
      </w:pPr>
      <w:r>
        <w:rPr>
          <w:color w:val="0000FF"/>
          <w:sz w:val="28"/>
          <w:szCs w:val="28"/>
          <w:u w:val="none"/>
        </w:rPr>
        <w:t>Όσον αφορά τα μικρά παιδιά και ιδιαίτερα τα παιδιά προσχολική ηλικίας, ο περισσότερος κόσμος προβληματίζεται ιδιαίτερα, για το αν θα πρέπει να έρχονται σε επαφή ή όχι με τον ηλεκτρονικό υπολογιστή και τι συνέπειες μπορεί αυτό να έχει στην υγειά τους. Έρευνες ειδικών έχουν αποδείξει, ότι όσο κακό κάνει το να κάθετε προσηλωμένο το παιδί με τις ώρες μπροστά στην τηλεόραση, άλλο τόσο κακό μπορεί να κάνει και η προσήλωση στην οθόνη του υπολογιστή. Όσον αφορά την ακτινοβολία της οθόνης και την επίδραση, που μπορεί να έχει αυτή στο παιδί, οι νέες οθόνες χαμηλής ακτινοβολίας και τα ειδικά φίλτρα προστασίας έρχονται για να μειώσουν τον κίνδυνο. Επιστημονικές έρευνες πάντως δεν έχουν αποδείξει, ότι η έκθεση μπροστά στην οθόνη του υπολογιστή μπορεί να συνδυάζει κίνδυνους για την υγεία. Πιο υπαρκτός πάντως είναι ο κίνδυνος να πάθει το παιδί σκολίωση, αν δεν κάθεται σωστά μπροστά στον υπολογιστή.</w:t>
      </w:r>
    </w:p>
    <w:p>
      <w:pPr>
        <w:pStyle w:val="Normal"/>
        <w:ind w:firstLine="567"/>
        <w:jc w:val="both"/>
        <w:rPr/>
      </w:pPr>
      <w:r>
        <w:rPr>
          <w:color w:val="0000FF"/>
          <w:sz w:val="28"/>
          <w:szCs w:val="28"/>
          <w:u w:val="none"/>
        </w:rPr>
        <w:t xml:space="preserve">Οι γονείς και οι εκπαιδευτικοί προβληματίζονται επίσης σε τι ηλικία, θα πρέπει να δώσουν πρόσβαση ή να αρχίσουν να εκπαιδεύουν στη χρήση ηλεκτρονικών υπολογιστών τους νεοσσούς τους. </w:t>
      </w:r>
    </w:p>
    <w:p>
      <w:pPr>
        <w:pStyle w:val="Normal"/>
        <w:ind w:firstLine="567"/>
        <w:jc w:val="both"/>
        <w:rPr/>
      </w:pPr>
      <w:r>
        <w:rPr>
          <w:color w:val="0000FF"/>
          <w:sz w:val="28"/>
          <w:szCs w:val="28"/>
          <w:u w:val="none"/>
        </w:rPr>
        <w:t>Τα σύγχρονα εκπαιδευτικά προγράμματα εισάγουν τη διδασκαλία των ηλεκτρονικών υπολογιστών στα παιδιά προσχολικής ηλικίας ήδη από την ηλικία των τριών ετών. Στις περισσότερες προηγμένες χώρες υπάρχουν ηλεκτρονικοί υπολογιστές ακόμα και στις αίθουσες των  νηπιαγωγεία και των παιδικών σταθμών.</w:t>
      </w:r>
    </w:p>
    <w:p>
      <w:pPr>
        <w:pStyle w:val="Normal"/>
        <w:ind w:firstLine="567"/>
        <w:jc w:val="both"/>
        <w:rPr/>
      </w:pPr>
      <w:r>
        <w:rPr>
          <w:rFonts w:eastAsia="Arial"/>
          <w:color w:val="0000FF"/>
          <w:sz w:val="28"/>
          <w:szCs w:val="28"/>
          <w:u w:val="none"/>
        </w:rPr>
        <w:t xml:space="preserve"> </w:t>
      </w:r>
      <w:r>
        <w:rPr>
          <w:color w:val="0000FF"/>
          <w:sz w:val="28"/>
          <w:szCs w:val="28"/>
          <w:u w:val="none"/>
        </w:rPr>
        <w:t>Ακολουθώντας αυτό το πρωτοποριακό και φιλόδοξο πρόγραμμα φέρνουμε, στο Νηπιαγωγείο - Παιδικό Σταθμό της κας  Άσπας Καράτζιου, τα παιδιά της προσχολική ηλικίας σε επαφή με τους ηλεκτρονικούς υπολογιστές και διδάσκουμε μέσα από εξειδικευμένα προγράμματα προσχολικής αγωγής προανάγνωση, προγραφή, προμαθηματικά, μουσική, ιστορία, κυκλοφοριακή αγωγή, αγγλικά, σχέδιο, ζωγραφική και πολλά άλλα σε παιδιά από τριών ως έξι ετών. Χρησιμοποιούμε έτσι τους ηλεκτρονικούς υπολογιστές ώστε, να αποτελέσουν βασικό εργαλείο προσχολικής εκπαίδευσης και ανάπτυξης των  δεξιοτήτων των παιδιών.</w:t>
      </w:r>
    </w:p>
    <w:p>
      <w:pPr>
        <w:pStyle w:val="Normal"/>
        <w:ind w:firstLine="567"/>
        <w:jc w:val="both"/>
        <w:rPr/>
      </w:pPr>
      <w:r>
        <w:rPr>
          <w:color w:val="0000FF"/>
          <w:sz w:val="28"/>
          <w:szCs w:val="28"/>
          <w:u w:val="none"/>
        </w:rPr>
        <w:t>Πριν από μερικά χρόνια η χρήση του ηλεκτρονικού υπολογιστή ως εκπαιδευτικού εργαλείου ήταν πολύ μικρότερη σε σύγκριση με σήμερα. Αιτία της αλλαγής είναι οι ραγδαίες εξελίξεις που γίνονται στον τομέα αυτό καθώς και η παρουσία στην αγορά όλων και περισσότερων προγραμμάτων, που βοηθούν στη γενικότερη ή ειδικότερη μάθηση.</w:t>
      </w:r>
    </w:p>
    <w:p>
      <w:pPr>
        <w:pStyle w:val="Normal"/>
        <w:ind w:firstLine="567"/>
        <w:jc w:val="both"/>
        <w:rPr/>
      </w:pPr>
      <w:r>
        <w:rPr>
          <w:color w:val="0000FF"/>
          <w:sz w:val="28"/>
          <w:szCs w:val="28"/>
          <w:u w:val="none"/>
        </w:rPr>
        <w:t xml:space="preserve">Ο υπολογιστής δεν ήρθε για να αντικαταστήσει τα πάντα στη ζωή μας, αλλά για να εξελίξει και να προσφέρει εναλλακτικές λύσεις σε κάθε δραστηριότητα. Μπορεί να γίνει δάσκαλος, φίλος, καλή παρέα αλλά και πάθος ή εργαλείο παράνομων πράξεων. Είναι ένα εργαλείο, όπως όλα όσα έχει εφεύρει ο άνθρωπος. Η χρησιμότητά του εξαρτάται από τη χρήση του. Ως εκπαιδευτικό εργαλείο, είναι μια λύση, η οποία μπορεί να προσφέρει ουσιαστικά σε κάθε ηλικία. Πάντως είτε μικρό είτε μεγάλο είναι το παιδί καλό είναι να υπάρχει η επίβλεψη και η καθοδήγηση του δασκάλου ή του γονέα. </w:t>
      </w:r>
    </w:p>
    <w:p>
      <w:pPr>
        <w:pStyle w:val="Normal"/>
        <w:ind w:firstLine="567"/>
        <w:jc w:val="both"/>
        <w:rPr/>
      </w:pPr>
      <w:r>
        <w:rPr>
          <w:color w:val="0000FF"/>
          <w:sz w:val="28"/>
          <w:szCs w:val="28"/>
          <w:u w:val="none"/>
        </w:rPr>
        <w:t xml:space="preserve">Σε λίγα χρόνια οι υπολογιστές θα μπούνε σε κάθε σχολική αίθουσα ακόμα και στα νηπιαγωγεία. Θα είναι τόσο κοινοί στα σχολεία και στα σπίτια μας, όπως και η τηλεόραση και δεν θα γεννάτε θέμα, για το αν θα πρέπει να χρησιμοποιούνται ή όχι από τα παιδιά. Δεν έχετε το δικαίωμα να αφήσετε τα παιδιά σας απροετοίμαστα μπροστά στη νέα πραγματικότητα, που ξεδιπλώνετε μπροστά μας. </w:t>
      </w:r>
    </w:p>
    <w:sectPr>
      <w:type w:val="nextPage"/>
      <w:pgSz w:w="11906" w:h="16838"/>
      <w:pgMar w:left="85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
      <w:color w:val="auto"/>
      <w:sz w:val="32"/>
      <w:szCs w:val="20"/>
      <w:u w:val="single"/>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04:00Z</dcterms:created>
  <dc:creator>**</dc:creator>
  <dc:description/>
  <cp:keywords/>
  <dc:language>en-US</dc:language>
  <cp:lastModifiedBy>C_Patsa</cp:lastModifiedBy>
  <cp:lastPrinted>1998-05-18T13:53:00Z</cp:lastPrinted>
  <dcterms:modified xsi:type="dcterms:W3CDTF">2008-09-15T09:04:00Z</dcterms:modified>
  <cp:revision>2</cp:revision>
  <dc:subject/>
  <dc:title>ΗΛΕΚΤΡΟΝΙΚΟΙ ΥΠΟΛΟΓΙΣΤΕΣ ΚΑΙ ΠΡΟΣΧΟΛΙΚΗ ΕΚΠΑΙΔΕΥΣΗ</dc:title>
</cp:coreProperties>
</file>