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FF"/>
          <w:sz w:val="24"/>
        </w:rPr>
      </w:pPr>
      <w:r>
        <w:rPr>
          <w:color w:val="0000FF"/>
          <w:sz w:val="24"/>
        </w:rPr>
        <w:t>ΠΡΩΤΗ ΦΟΡΑ ΣΤΟ ΣΧΟΛΕΙΟ ! ! !</w:t>
      </w:r>
    </w:p>
    <w:p>
      <w:pPr>
        <w:pStyle w:val="Normal"/>
        <w:ind w:firstLine="567"/>
        <w:jc w:val="center"/>
        <w:rPr>
          <w:color w:val="0000FF"/>
          <w:sz w:val="24"/>
        </w:rPr>
      </w:pPr>
      <w:r>
        <w:rPr>
          <w:color w:val="0000FF"/>
          <w:sz w:val="24"/>
        </w:rPr>
      </w:r>
    </w:p>
    <w:p>
      <w:pPr>
        <w:pStyle w:val="Normal"/>
        <w:ind w:firstLine="567"/>
        <w:jc w:val="center"/>
        <w:rPr/>
      </w:pPr>
      <w:r>
        <w:rPr>
          <w:color w:val="0000FF"/>
          <w:sz w:val="24"/>
        </w:rPr>
        <w:t>Της ΑΣΠΑΣ ΚΑΡΑΤΖΙΟΥ</w:t>
      </w:r>
      <w:r>
        <w:rPr>
          <w:color w:val="0000FF"/>
          <w:sz w:val="28"/>
        </w:rPr>
        <w:t xml:space="preserve"> </w:t>
      </w:r>
      <w:r>
        <w:rPr>
          <w:color w:val="0000FF"/>
          <w:sz w:val="22"/>
        </w:rPr>
        <w:t>(Νηπιαγωγού)</w:t>
      </w:r>
    </w:p>
    <w:p>
      <w:pPr>
        <w:pStyle w:val="Normal"/>
        <w:ind w:firstLine="567"/>
        <w:jc w:val="both"/>
        <w:rPr>
          <w:b w:val="false"/>
          <w:b w:val="false"/>
          <w:color w:val="0000FF"/>
          <w:sz w:val="22"/>
          <w:u w:val="none"/>
        </w:rPr>
      </w:pPr>
      <w:r>
        <w:rPr>
          <w:b w:val="false"/>
          <w:color w:val="0000FF"/>
          <w:sz w:val="22"/>
          <w:u w:val="none"/>
        </w:rPr>
      </w:r>
    </w:p>
    <w:p>
      <w:pPr>
        <w:pStyle w:val="Normal"/>
        <w:ind w:firstLine="567"/>
        <w:jc w:val="both"/>
        <w:rPr/>
      </w:pPr>
      <w:r>
        <w:rPr>
          <w:b w:val="false"/>
          <w:color w:val="0000FF"/>
          <w:sz w:val="22"/>
          <w:u w:val="none"/>
        </w:rPr>
        <w:t xml:space="preserve">Με την έναρξη της νέας σχολικής χρονιάς εκατοντάδες χιλιάδες παιδιά, από την μια άκρη της Ελλάδας ως την άλλη, θα πάνε για πρώτη φορά στο σχολείο, όποια μορφή κι αν έχει αυτό, είτε πρόκειται για το πρώτο ξεκίνημα του παιδιού στον παιδικό σταθμό ή στο νηπιαγωγείο, είτε στην πρώτη τάξη του δημοτικού σχολείου.  Για το λόγο αυτό χιλιάδες γονείς και χιλιάδες παιδιά άλλοι με χαρά και λαχτάρα και άλλοι με δισταγμό και φόβο καρδιοχτυπούν περιμένοντας να έρθει η τόσο σημαντική αυτή ημέρα: </w:t>
      </w:r>
      <w:r>
        <w:rPr>
          <w:b w:val="false"/>
          <w:color w:val="0000FF"/>
          <w:sz w:val="22"/>
          <w:u w:val="double"/>
        </w:rPr>
        <w:t>η είσοδος του παιδιού στο σχολείο!!!.</w:t>
      </w:r>
    </w:p>
    <w:p>
      <w:pPr>
        <w:pStyle w:val="BodyTextIndent2"/>
        <w:rPr/>
      </w:pPr>
      <w:r>
        <w:rPr>
          <w:color w:val="0000FF"/>
        </w:rPr>
        <w:t xml:space="preserve">Ως τη στιγμή που θα πάει, για πρώτη φορά, σχολείο η οικογένειά του αποτελεί για το μικρό παιδί την πρωταρχική κοινωνική ομάδα μέσα από την οποία έρχεται, για πρώτη φορά, σε επαφή με άλλους ανθρώπους και μέσα στην οποία έχει τον πρωταγωνιστικό ρόλο, αλλά και την ομάδα εκείνη μέσα στην οποία συντελείται η πρωτογενής κοινωνικοποίηση του. Οι σημερινές οικογένειες είναι καθαρά παιδοκεντρικές και τα πάντα περιστρέφονται γύρω από το παιδί. Η διαπαιδαγώγηση του παιδιού της προσχολικής ηλικίας δεν αρκεί να γίνεται πλέον από τη γυναίκα ή τη γιαγιά, που το κρατάει στο σπίτι και που δεν του προσφέρει τίποτα άλλο παρά μόνον φύλαξη. </w:t>
      </w:r>
    </w:p>
    <w:p>
      <w:pPr>
        <w:pStyle w:val="BodyText2"/>
        <w:rPr/>
      </w:pPr>
      <w:r>
        <w:rPr>
          <w:b w:val="false"/>
          <w:color w:val="0000FF"/>
        </w:rPr>
        <w:t>Στην εποχή μας, η σωστή διαπαιδαγώγηση του παιδιού επιβάλλεται να γίνεται από εξειδικευμένο  προσωπικό, τις νηπιαγωγούς και τις βρεφονηπιοκόμους στους παιδικούς σταθμούς και στα νηπιαγωγεία και ιδιαίτερα σε εκείνα που λειτουργούν ως κέντρα προσχολικής αγωγής, που εγγυώνται την παροχή των πιο σύγχρονων εκπαιδευτικών προγραμμάτων, διαθέτουν κατάλληλα διαμορφωμένους και εξοπλισμένους χώρους και είναι στελεχωμένα με το κατάλληλο για τις ανάγκες του παιδιού προσωπικό. Σύμφωνα με τις σύγχρονες ψυχοπαιδαγωγικές αντιλήψεις η κοινωνικοποίηση και πιο συγκεκριμένα η δευτερογενής κοινωνικοποίηση του παιδιού αρχίζει με την είσοδό του στον παιδικό σταθμό και στο νηπιαγωγείο.</w:t>
      </w:r>
    </w:p>
    <w:p>
      <w:pPr>
        <w:pStyle w:val="Normal"/>
        <w:ind w:firstLine="567"/>
        <w:jc w:val="both"/>
        <w:rPr/>
      </w:pPr>
      <w:r>
        <w:rPr>
          <w:b w:val="false"/>
          <w:color w:val="0000FF"/>
          <w:sz w:val="22"/>
          <w:u w:val="none"/>
        </w:rPr>
        <w:t>Υπάρχουν πολλοί οι οποίοι πιστεύουν ότι το παιδί δεν χρειάζεται ομαδική αγωγή πριν από τα έξι του χρόνια. Όμως έτσι χάνει πολύτιμα χρόνια μέσα στα οποία το παιδί έχει την εκπληκτική ικανότητα να μαθαίνει και να αφομοιώνει γρήγορα όσα του προσφέρονται. Αν συγκρίνουμε παιδιά που πηγαίνουν στον παιδικό σταθμό θα διαπιστώσουμε ότι υπερτερούν σημαντικά σε όλους τους τομείς απέναντι στα παιδιά που δεν έχουν ακόμα ενταχθεί σε ένα οργανωμένο πρόγραμμα προσχολικής αγωγής.</w:t>
      </w:r>
    </w:p>
    <w:p>
      <w:pPr>
        <w:pStyle w:val="Normal"/>
        <w:ind w:firstLine="567"/>
        <w:jc w:val="both"/>
        <w:rPr/>
      </w:pPr>
      <w:r>
        <w:rPr>
          <w:b w:val="false"/>
          <w:color w:val="0000FF"/>
          <w:sz w:val="22"/>
          <w:u w:val="none"/>
        </w:rPr>
        <w:t xml:space="preserve">Η προσχολική αγωγή παίζει πολύ σημαντικό ρόλο στη διάπλαση του παιδιού, καθώς βάζει τα θεμέλια σε μια πολύ ευαίσθητη ηλικία, στην οποία οι εμπειρίες έχουν καθοριστική επίδραση στη διαμόρφωση της προσωπικότητας του, στην εξέλιξη της μαθησιακής του ικανότητας και γενικότερα στη δυνατότητα του ατόμου να πορεύεται στη ζωή με δύναμη και γνώση.  </w:t>
      </w:r>
    </w:p>
    <w:p>
      <w:pPr>
        <w:pStyle w:val="Normal"/>
        <w:ind w:firstLine="567"/>
        <w:jc w:val="both"/>
        <w:rPr/>
      </w:pPr>
      <w:r>
        <w:rPr>
          <w:b w:val="false"/>
          <w:color w:val="0000FF"/>
          <w:sz w:val="22"/>
          <w:u w:val="none"/>
        </w:rPr>
        <w:t>Η σωστή προσχολική αγωγή  έχει σαν στόχο την ισόρροπη και ολόπλευρη ψυχική, σωματική, συναισθηματική, κοινωνική και νοητική ανάπτυξη του παιδιού καθώς και την καλλιέργεια των δεξιοτήτων του, που θα οδηγήσουν στη δημιουργία μιας ακέραιης προσωπικότητας, απαλλαγμένης από φόβους και αναστολές, προικίζοντας ταυτόχρονα το παιδί με αυτογνωσία, πειθαρχεία, θάρρος και κριτική σκέψη. Προετοιμάζει, επίσης, το παιδί για την είσοδό του στο δημοτικό σχολείο, θέτοντας τις βάσεις για μια επιτυχημένη πορεία του παιδιού καθώς πολλά από τα εργαλεία της μάθησης, όπως η συγκέντρωση, η μνήμη, η μέθοδοι έρευνας είναι επίκτητα και από την προσχολική ηλικία μπορούν να καλλιεργηθούν σωστά με τα κατάλληλα ερεθίσματα. Το παιδί της προσχολικής ηλικίας χρειάζεται βοήθεια από ειδικευμένα άτομα, τις νηπιαγωγούς, για να αναπτύξει και να καλλιεργήσει τέτοιες δεξιότητες, που θα το βοηθήσουν  να αξιοποιήσει όσο το δυνατόν περισσότερο τις ευκαιρίες, που θα του δοθούν αργότερα στο σχολείο αλλά και μετέπειτα στη ζωή του για μόρφωση και επιμόρφωση, γι΄ αυτό και είναι πάρα πολύ σημαντική η προσχολική αγωγή που προσφέρεται στο παιδί και πρέπει να δίνουμε μεγαλύτερη βαρύτητα σ΄ αυτή.</w:t>
      </w:r>
    </w:p>
    <w:p>
      <w:pPr>
        <w:pStyle w:val="Normal"/>
        <w:ind w:firstLine="567"/>
        <w:jc w:val="both"/>
        <w:rPr/>
      </w:pPr>
      <w:r>
        <w:rPr>
          <w:b w:val="false"/>
          <w:color w:val="0000FF"/>
          <w:sz w:val="22"/>
          <w:u w:val="none"/>
        </w:rPr>
        <w:t>Πολλοί γονείς αναρωτιούνται, πως θα προετοιμάσουν το παιδί τους, για σωστή την είσοδό του στο σχολείο. Το καλύτερο, που μπορείτε να κάνετε, είναι να βάλτε την ιδέα του σχολείου στις συζητήσεις σας με το παιδί σταδιακά. Η παιδική φαντασία μπορεί να αποχαλινωθεί, γι΄ αυτό είναι προτιμότερο να δίνετε στο παιδί σας ακριβείς πληροφορίες. Πείτε στο παιδί σας το όνομα του σχολείου του. Πριν πάει το παιδί στο σχολείο, καλό είναι να το επισκεφθεί μερικές φορές μαζί με τους γονείς του. Κάντε ένα περίπατο γύρω από το σχολείο και δείξτε του το κτίριο, την είσοδο, την αυλή, μπείτε μέσα και δείτε τις αίθουσες και τις υπόλοιπες κτιριακές εγκαταστάσεις, γνωρίστε του τη δασκάλα του. Αυτές οι μικρές επισκέψεις είναι πάρα πολύ σημαντικές, γιατί θα βοηθήσουν το παιδί να εξοικειωθεί με το χώρο του σχολείου, με τη δασκάλα του και το υπόλοιπο προσωπικό. Ζωτικής σημασίας είναι και η αμοιβαία εκτίμηση, που πρέπει να υφίσταται μεταξύ των γονέων και του προσωπικού του σχολείου, όχι μόνον πριν αρχίσει να πηγαίνει το παιδί σχολείο, αλλά και κατά τη διάρκεια της εκεί παραμονής του. Σημαντικό, επίσης, είναι να μιλούν οι γονείς με θετικά λόγια για το σχολείο στο παιδί και να του αναφέρουν όσα καινούρια πράγματα πρόκειται να μάθει εκεί. Σε καμιά περίπτωση δεν πρέπει να απειλούν το παιδί λέγοντάς του, ότι θα το στείλουν σχολείο, για να συνετιστεί ή ότι θα πούνε στη δασκάλα του πόσο άτακτο παιδί είναι για να το μαλώσει.</w:t>
      </w:r>
    </w:p>
    <w:p>
      <w:pPr>
        <w:pStyle w:val="Normal"/>
        <w:ind w:firstLine="567"/>
        <w:jc w:val="both"/>
        <w:rPr>
          <w:b w:val="false"/>
          <w:b w:val="false"/>
          <w:color w:val="0000FF"/>
          <w:sz w:val="22"/>
          <w:u w:val="none"/>
        </w:rPr>
      </w:pPr>
      <w:r>
        <w:rPr>
          <w:b w:val="false"/>
          <w:color w:val="0000FF"/>
          <w:sz w:val="22"/>
          <w:u w:val="none"/>
        </w:rPr>
        <w:t xml:space="preserve">Την πρώτη ημέρα, που θα πάει το παιδί στον Παιδικό Σταθμό ή στο Νηπιαγωγείο ή στην πρώτη τάξη του Δημοτικού, καλό είναι να συνοδεύεται από τον έναν τουλάχιστον γονιό του ή αν αυτό δεν είναι εφικτό να συνοδεύεται από κάποιο άτομο του στενού συγγενικού περιβάλλοντός του. Αυτή είναι για το παιδί μια ημέρα γεμάτη ένταση, αλλά  παράλληλα τόσο συναρπαστική, την οποία θα θυμάται σε όλη του τη ζωή. </w:t>
      </w:r>
    </w:p>
    <w:p>
      <w:pPr>
        <w:pStyle w:val="Normal"/>
        <w:ind w:firstLine="567"/>
        <w:jc w:val="both"/>
        <w:rPr/>
      </w:pPr>
      <w:r>
        <w:rPr>
          <w:b w:val="false"/>
          <w:color w:val="0000FF"/>
          <w:sz w:val="22"/>
          <w:u w:val="none"/>
        </w:rPr>
        <w:t>Για μερικά παιδιά, η είσοδός τους στο σχολείο είναι ένα γεγονός γεμάτο από δυσκολίες, γιατί αντιπροσωπεύει μια από τις πιο σημαντικές αλλαγές στον τρόπο ζωής τους. Άλλα παιδιά ξεκινούν τη σχολική τους ζωή χωρίς δισταγμούς. Για τα περισσότερα παιδιά, η φοίτησή τους στον παιδικό σταθμό ή στο νηπιαγωγείο αποτελεί και την πρώτη τους εμπειρία παρατεταμένης απομάκρυνσης από το σπίτι και από τις καθημερινές τους συνήθειες και τον τρόπο ζωής, που μέχρι τώρα είχαν υιοθετήσει. Με την είσοδό του το παιδί στο σχολείο μπαίνει σε έναν εντελώς διαφορετικό κόσμο. Ξαφνικά, παύει να είναι το επίκεντρο, γύρω από το οποίο στρεφόταν η προσοχή όλων, γιατί εκεί υπάρχουν και άλλα παιδιά και όλα μαζί μοιράζονται την προσοχή και την φροντίδα της δασκάλας τους. Τα παιδιά πρέπει να αποκτήσουν συναίσθηση των δικαιωμάτων και των υποχρεώσεων, που απορρέουν από τη φοίτησή τους στο σχολείο, να προσαρμοστούν σε νέους κανόνες, να ασκήσουν την ικανότητα της αυτοσυγκέντρωσης, της αυτοπειθαρχίας και της προσοχής. Όλα αυτά δεν είναι εύκολα για ένα μικρό παιδάκι.</w:t>
      </w:r>
    </w:p>
    <w:p>
      <w:pPr>
        <w:pStyle w:val="Normal"/>
        <w:ind w:firstLine="567"/>
        <w:jc w:val="both"/>
        <w:rPr/>
      </w:pPr>
      <w:r>
        <w:rPr>
          <w:b w:val="false"/>
          <w:color w:val="0000FF"/>
          <w:sz w:val="22"/>
          <w:u w:val="none"/>
        </w:rPr>
        <w:t xml:space="preserve">Είναι ενδεχόμενο το παιδί να εκδηλώσει τις πρώτες ημέρες απροθυμία να πάει σχολείο. Οι γονείς, συχνά, δεν ξέρουν πως να φερθούν στο παιδί τους, που παρουσιάζει προβλήματα προσαρμογής στον παιδικό σταθμό ή στο νηπιαγωγείο. Σε αυτές τις περιπτώσεις πολλά εξαρτώνται και από την στάση των γονιών και κυρίως από τη στάση της μητέρας και την απόφασή της να στείλει το παιδί της σε έναν χώρο προσχολικής αγωγής. Όσοι γονείς και ιδιαίτερα όσες μητέρες δεν τρέφουν ενοχές, για αυτή τους την απόφαση, συνήθως, αντιμετωπίζουν και λιγότερα προβλήματα καθώς από καιρό έχουν προετοιμαστεί ψυχολογικά οι ίδιοι και έχουν προετοιμάσει και τα παιδιά τους, για τη μεγάλη στιγμή του αποχωρισμού. Έτσι, αν η μητέρα αντιμετωπίζει θετικά την είσοδο του παιδιού της στο σχολείου, τότε, πιθανότατα, το παιδί να διαμορφώσει και αυτό με τη σειρά του την ίδια άποψη.  Αντίθετα, όσοι γονείς και κυρίως όσες μητέρες νιώθουν ενοχές, για αυτή τους την απόφαση, συνήθως, βιώνουν  εσωτερικές συγκρούσεις και τρέφουν αμφιβολίες, για το αν είναι σωστό ή λάθος, να στείλουν το παιδί στον παιδικό σταθμό ή στο νηπιαγωγείο, με αποτέλεσμα, να μεταδίδουν υποσυνείδητα το άγχος, που τους δημιουργεί αυτή τους η αναποφασιστικότητα, στο παιδί τους. Όταν η μητέρα αντιμετωπίζει με αρνητικές διαθέσεις την είσοδο του παιδιού της στο σχολείο, το παιδί με τη σειρά του παρουσιάζει εντονότερες αντιδράσεις διαμαρτυρίας, περισσότερες δυσκολίες προσαρμογής στην καινούρια του σχολική ζωή και πιθανότατα απροθυμία να πάει σχολείο. </w:t>
      </w:r>
    </w:p>
    <w:p>
      <w:pPr>
        <w:pStyle w:val="Normal"/>
        <w:ind w:firstLine="567"/>
        <w:jc w:val="both"/>
        <w:rPr/>
      </w:pPr>
      <w:r>
        <w:rPr>
          <w:b w:val="false"/>
          <w:color w:val="0000FF"/>
          <w:sz w:val="22"/>
          <w:u w:val="none"/>
        </w:rPr>
        <w:t xml:space="preserve">Μελέτες ειδικών παιδοψυχολόγων έχουν δείξει, ότι σε όλες τις ηλικίες τα μοναχοπαίδια και κυρίως τα αγόρια, εκδηλώνουν πιο αρνητική στάση απέναντι στο σχολείο και παρουσιάζουν περισσότερες δυσκολίες προσαρμογής σ’ αυτό, από ότι τα κορίτσια. </w:t>
      </w:r>
    </w:p>
    <w:p>
      <w:pPr>
        <w:pStyle w:val="Normal"/>
        <w:ind w:firstLine="567"/>
        <w:jc w:val="both"/>
        <w:rPr/>
      </w:pPr>
      <w:r>
        <w:rPr>
          <w:b w:val="false"/>
          <w:color w:val="0000FF"/>
          <w:sz w:val="22"/>
          <w:u w:val="none"/>
        </w:rPr>
        <w:t>Παρατηρήσεις, που έγιναν σε προνήπια και νήπια τον πρώτο μήνα της φοίτησής τους στο νηπιαγωγείο, έδειξαν, ότι τις πρώτες ημέρες η πλειονότητα των παιδιών  εκδηλώνει συμπτώματα ανησυχίας και ταραχής. Οι πιο συνήθεις προβληματικές εκδηλώσεις σε παιδιά αυτής της ηλικίας, συνήθως, είναι η αφηρημάδα, η απροσεξία, ο φόβος, η δειλία, η υπερβολική υπακοή, η ντροπαλότητα, η συστολή, η αποφυγή των άλλων παιδιών, η ονυχοφαγία, η πολυφαγία, οι ιδιοτροπίες στο φαγητό, τα νευρικά τικ. Μερικά παιδιά παρουσιάζουν έμμονες ιδέες, συνήθως, φοβούνται μήπως αρρωστήσουν τα ίδια ή κάποιο προσφιλές τους πρόσωπο, κυρίως η μητέρα τους. Άλλα παραπονιούνται, ότι τους πονάει το κεφάλι ή η κοιλιά τους ή ότι θέλουν να κάνουν εμετό. Μερικά αρχίζουν και κλαίνε και ζητούν ασταμάτητα τη μητέρα τους. Αρκετές από αυτές τις αρνητικές εκδηλώσεις είναι μια καλοστημένη από το παιδί παράσταση, που απευθύνεται στους γονείς του και κυρίως στη μαμά του. Μόλις οι γονείς συναινέσουν  να μην πάει το παιδί σχολείο τα συμπτώματα ως δια μαγείας εξαφανίζονται. Χαρακτηριστική είναι η αντίδραση των παιδιών, που κλαίνε, όταν είναι η μαμά τους μπροστά. Μόλις εκείνη φύγει, τα δάκρυα στεγνώνουν στη στιγμή και το παιδί απορροφάται από τις δραστηριότητες και τα παιχνίδια του. Στις περισσότερες περιπτώσεις τα συμπτώματα αυτά υποχωρούν εντελώς μέσα σε λίγες ημέρες περίπου από τότε, που άρχισε το παιδί να πηγαίνει σχολείο, καθώς τα παιδιά έχουν προσαρμοστεί ικανοποιητικά στο καινούριο τους περιβάλλον.</w:t>
      </w:r>
    </w:p>
    <w:p>
      <w:pPr>
        <w:pStyle w:val="Normal"/>
        <w:ind w:firstLine="567"/>
        <w:jc w:val="both"/>
        <w:rPr/>
      </w:pPr>
      <w:r>
        <w:rPr>
          <w:b w:val="false"/>
          <w:color w:val="0000FF"/>
          <w:sz w:val="22"/>
          <w:u w:val="none"/>
        </w:rPr>
        <w:t xml:space="preserve">Οι περισσότεροι γονείς στην κυριολεξία χάνουν τον κόσμο κάτω από τα πόδια τους, όταν βλέπουν το παιδί τους να κλαίει και να μην θέλει να μείνει στο σχολείο, αν δεν είναι και οι γονείς του μαζί. Όσο και αν είναι δύσκολο πρέπει να είστε ψύχραιμοι. Το καλύτερο, που έχετε να κάνετε, είναι να δώσετε το παιδί στη δασκάλα του και να αφήσετε εκείνη να ασχοληθεί μαζί του. Πείτε του πότε θα επιστρέψετε ή τι ώρα θα επιστρέψει στο σπίτι με το σχολικό. Χαιρετίστε το και φύγετε όσο δύσκολο ή άκαρδο κι αν σας φαίνεται αυτό. Μην παραμένετε εκεί, γιατί απλώς παρατείνετε την αγωνία και εντείνετε το άγχος και των δυο σας. Μπορείτε να τηλεφωνήσετε μέσα στη μέρα, για να ενημερωθείτε, πως πάει το παιδί σας. </w:t>
      </w:r>
    </w:p>
    <w:p>
      <w:pPr>
        <w:pStyle w:val="Normal"/>
        <w:ind w:firstLine="567"/>
        <w:jc w:val="both"/>
        <w:rPr/>
      </w:pPr>
      <w:r>
        <w:rPr>
          <w:b w:val="false"/>
          <w:color w:val="0000FF"/>
          <w:sz w:val="22"/>
          <w:u w:val="none"/>
        </w:rPr>
        <w:t>Βέβαια το παιδί μπορεί να λέει την αλήθεια και όντως να αντιμετωπίζει κάποιο πρόβλημα. Το αν προσποιείται την ύπαρξη κάποιου προβλήματος ή όντως αντιμετωπίζει κάποιο,  μόνον η μητέρα, η οποία γνωρίζει καλύτερα από τον καθένα τη συμπεριφορά του παιδιού της, είναι σε θέση να το κρίνει και  να αποφασίσει, αν θα πρέπει να επιμείνει στην απόφασή της να πάει το παιδί σχολείο. Έχει, λοιπόν, εξαιρετικά μεγάλη σημασία οι γονείς και κυρίως οι μητέρες να ενισχύουν και να ενθαρρύνουν από νωρίς την τάση των παιδιών τους για αυτονομία, την οποία έχουν τόσο ανάγκη σε αυτή τη φάση της ζωής τους.</w:t>
      </w:r>
    </w:p>
    <w:p>
      <w:pPr>
        <w:pStyle w:val="Normal"/>
        <w:ind w:firstLine="567"/>
        <w:jc w:val="both"/>
        <w:rPr/>
      </w:pPr>
      <w:r>
        <w:rPr>
          <w:b w:val="false"/>
          <w:color w:val="0000FF"/>
          <w:sz w:val="22"/>
          <w:u w:val="none"/>
        </w:rPr>
        <w:t>Τα τελευταία χρόνια έχει γίνει κοινώς αποδεκτό, ότι η προσχολική αγωγή συμβάλει πολύ στη διαμόρφωση και στη διάπλαση της προσωπικότητας του παιδιού, στην εξέλιξη της μαθησιακής του ικανότητας και στη δυνατότητα του ατόμου, γενικότερα, να πορεύεται στη ζωή με δύναμη και γνώση. Τα θεμέλια μιας καλής μόρφωσης μπαίνουν από την προσχολική ηλικία και γι’ αυτό ο γονιός πρέπει να ξεπεράσει πρώτα τα δικά του άγχη και ανασφάλειες και να προετοιμάσει το παιδί του για το νέο του ξεκίνημα στη ζωή.</w:t>
      </w:r>
    </w:p>
    <w:p>
      <w:pPr>
        <w:pStyle w:val="Normal"/>
        <w:ind w:firstLine="567"/>
        <w:jc w:val="both"/>
        <w:rPr/>
      </w:pPr>
      <w:r>
        <w:rPr>
          <w:b w:val="false"/>
          <w:color w:val="0000FF"/>
          <w:sz w:val="22"/>
          <w:u w:val="none"/>
        </w:rPr>
        <w:t>Και ας μην ξεχνάμε, ότι το κάθε παιδί είναι μια μοναδική και ξεχωριστή προσωπικότητα. Έχει επιθυμίες και πρέπει να τις αντιμετωπίζουμε κατάλληλα. Έχει ταλέντα και πρέπει να καλλιεργηθούν. Έχει φαντασία και δημιουργικότητα και πρέπει να είναι στο κατάλληλο περιβάλλον με το αντίστοιχο παιδαγωγικό υλικό, για να εκφραστεί. Έχει απόψεις και πρέπει να τις  σεβόμαστε. Έχει ανάγκη από ασφάλεια, τρυφερότητα, φροντίδα, αγάπη και σταθερές σχέσεις και πρέπει να βρεθεί στον κατάλληλο χώρο με τους καταλληλότερους ανθρώπους, για να του παρέχουν όλα αυτά. Ας μην ξεχνάμε, ότι τα παιδιά είναι το μέλλον όλων μας.</w:t>
      </w:r>
    </w:p>
    <w:p>
      <w:pPr>
        <w:pStyle w:val="Normal"/>
        <w:ind w:firstLine="567"/>
        <w:jc w:val="both"/>
        <w:rPr>
          <w:b w:val="false"/>
          <w:b w:val="false"/>
          <w:color w:val="0000FF"/>
          <w:sz w:val="22"/>
        </w:rPr>
      </w:pPr>
      <w:r>
        <w:rPr>
          <w:b w:val="false"/>
          <w:color w:val="0000FF"/>
          <w:sz w:val="22"/>
          <w:u w:val="none"/>
        </w:rPr>
        <w:t>Τελειώνοντας, ας ευχηθούμε καλή αρχή σε όλα τα παιδιά, που πάνε πρώτη φορά σχολείο. Καλή και εποικοδομητική σχολική χρονιά σε όλα τα παιδιά αλλά και σε όλους τους εκπαιδευτικούς! Καλή πρόοδο σε όλα τα παιδιά μας!</w:t>
      </w:r>
    </w:p>
    <w:p>
      <w:pPr>
        <w:pStyle w:val="Normal"/>
        <w:jc w:val="both"/>
        <w:rPr>
          <w:b w:val="false"/>
          <w:b w:val="false"/>
          <w:color w:val="0000FF"/>
          <w:sz w:val="22"/>
        </w:rPr>
      </w:pPr>
      <w:r>
        <w:rPr>
          <w:b w:val="false"/>
          <w:color w:val="0000FF"/>
          <w:sz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32"/>
      <w:szCs w:val="20"/>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2"/>
      <w:u w:val="none"/>
    </w:rPr>
  </w:style>
  <w:style w:type="paragraph" w:styleId="BodyTextIndent2">
    <w:name w:val="Body Text Indent 2"/>
    <w:basedOn w:val="Normal"/>
    <w:qFormat/>
    <w:pPr>
      <w:ind w:firstLine="567"/>
      <w:jc w:val="both"/>
    </w:pPr>
    <w:rPr>
      <w:b w:val="false"/>
      <w:sz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4:00Z</dcterms:created>
  <dc:creator>**</dc:creator>
  <dc:description/>
  <cp:keywords/>
  <dc:language>en-US</dc:language>
  <cp:lastModifiedBy>C_Patsa</cp:lastModifiedBy>
  <cp:lastPrinted>2005-08-04T16:36:00Z</cp:lastPrinted>
  <dcterms:modified xsi:type="dcterms:W3CDTF">2008-09-15T09:04:00Z</dcterms:modified>
  <cp:revision>2</cp:revision>
  <dc:subject/>
  <dc:title>ΠΡΩΤΗ ΦΟΡΑ ΣΤΟ ΣΧΟΛΕΙΟ</dc:title>
</cp:coreProperties>
</file>